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Clients Driving Innovation International Conferenc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– 27 October 2004, Surfers Paradise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: Keith H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ed by: CRC for Construction Innovation, Brisbane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B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color w:val="FF0000"/>
        </w:rPr>
        <w:t>PAPER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color w:val="0000FF"/>
        </w:rPr>
        <w:t>PRESENTATION</w:t>
      </w:r>
      <w:r>
        <w:rPr/>
        <w:t xml:space="preserve"> to open respective files.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63"/>
        <w:gridCol w:w="3064"/>
        <w:gridCol w:w="3064"/>
        <w:gridCol w:w="3064"/>
        <w:gridCol w:w="2827"/>
      </w:tblGrid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 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AU"/>
              </w:rPr>
              <w:t>Tuesday 26 October 2004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 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novative Asse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ectors, visions and values – the essentials for 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rof Peter Brandon, University of Salford (U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5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Visualisation and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D CAD and Collab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rof Martin Fischer, Stanford University (US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 te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– Procurement and Risk Sha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Challenge of Change - Procurement V Supply Chai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Mr Murray Coleman, Bovis Lend Lease (AUSTRAL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novative Asse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Visualisation and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rocurement and Risk Sh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cholars Pap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C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Neil Marshall, </w:t>
            </w:r>
            <w:r>
              <w:rPr>
                <w:rFonts w:cs="Arial" w:ascii="Arial" w:hAnsi="Arial"/>
                <w:sz w:val="20"/>
                <w:szCs w:val="20"/>
              </w:rPr>
              <w:t>Construction Industry Engineering Services Group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: Implementing an Enterprise Por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rian Burgess, Costain Ltd (UK)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lenn Palin, John Holland Pty Lt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 Current State of Knowledge Management, Potential and Trends: Implications for||the Construction Industry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yab Maqsoo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Important Launch Event: New international Task Group (TG58 of CIB) focussing on Clients and Construction Innovation. Be a Founder member and help shape the agenda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2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6. Improving the Management of Building Life Cycle: A Data Mining Approach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 Pe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42. E-tendering: benefits, challenges and recommendations for practice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ob Willia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0. An Investigation into the link between healthcare facility design and service provision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ris Landorf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Implementation Issues for Building Product Models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: A Framework for Investi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eard (C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63. Owner Initiated Modernization of Bridge Safety Inspection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omas Mil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46. Logic Programming in a Construction Planning Workbench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rardo Trinida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72. Innovative Benchmarks for Built Asset Performance – The Triple Bottom Line Approach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erry Boy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A conceptual framework to investigate the performance of financial incentive mechanisms in construction projects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o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5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Lunch 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OH&amp;S The Caring Cl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ccupational Health &amp; Safety – The Caring Cl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r Bill Wild, John Holland Group (AUSTRALI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 xml:space="preserve">Innovative Asset Management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Visualisation and Inform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rocurement and Risk Shar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cholars pap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OH&amp;S The Caring Cl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4. Externalisation as a source of innovative asset management : The case of the transfer of the UK Department of Social Security estate to the private sector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rederic Bougr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0. Studying Collaborative Design in High Bandwidth Virtual Environment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Zafer Bild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9. Sustainable suburbs - the developer’s challenge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ichael Ambro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 Sources and effects of uncertainty in the management of construction projects:federation square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 Cheve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Session Keyno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Achieving Breakthrough Performance in Safe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ndrew Greig, Bechtel, Australia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36. Risk Assessment in Life-Cycle Costing for Road Asset Management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eil Roberts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43. ICT in the Australian construction industry: status, training and perspective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ephen Kajew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6. Non-Price Criteria for Selecting Innovative Contractor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redrik Waa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Cre workshop part 1: comprehending the context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Tonell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87. Creating a Proactive Decision Support Environment in Managing Road Traffic Noise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man De Sil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1. Supporting Collaboration and Multiple Views of Building Models in Virtual World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y Lou Mah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7. Sustainability at William McCormack place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lwyn Jon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 Risk factors leading to cost over-run in highway construction projects (C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Creed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8. Managing Occupational Health and Safety on Queensland Government Building projects – A Management Systems Approach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avid Eva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5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fternoon te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63"/>
        <w:gridCol w:w="3064"/>
        <w:gridCol w:w="3064"/>
        <w:gridCol w:w="3064"/>
        <w:gridCol w:w="2827"/>
      </w:tblGrid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novative Asset Management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Visualisation and Inform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rocurement and Risk Shar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novative Asse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A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OH&amp;S The Caring Client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1. Reliability Based Optimal Solution for Rehabilitation or Strengthening of Existing Bridge Structure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ujeeva Setun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9. Automated Code Checking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n D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1. Use of Alliance Contracting for Delivering Local Government Engineering Projects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David Thorpe and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Guy Dugd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Forecasting property performance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 Cowle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7. The benefit to clients of a zero accident and ill health culture, the UK’s approach (R)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odger Evans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6. Photonic Technologies in Smart Structure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ris Scot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40. Mapping planners' information-visualisation requirements for 4D CAD development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uillermo Aranda-Me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5. Development of the 'competitive toc' alliance - a client initiative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rad Cowa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3. Property in Business - Inefficiencies in Corporate Property Investment in Australia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ive Warr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2887" w:leader="none"/>
              </w:tabs>
              <w:rPr/>
            </w:pPr>
            <w:r>
              <w:rPr>
                <w:b w:val="false"/>
                <w:sz w:val="20"/>
                <w:szCs w:val="20"/>
              </w:rPr>
              <w:t>39</w:t>
            </w:r>
            <w:r>
              <w:rPr>
                <w:b w:val="false"/>
                <w:bCs w:val="false"/>
                <w:sz w:val="20"/>
                <w:szCs w:val="20"/>
                <w:lang w:eastAsia="en-AU"/>
              </w:rPr>
              <w:t>. Implementation of the national ohs strategy 2002-2012 (CS)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ayne Artuso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0. Development of a user friendly guide for rehabilitation or strengthening of bridge structures using fibre reinforced polymer composite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be Nezamia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2. The use of 3D and 4D CAD systems to reduce error rate and reworking in construction operation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y Hard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6. Lyell McEwin Health Service Redevelopment Stage A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Judith Car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nnovation – Economic Impact Modelling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mpb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d of sessions</w:t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re-Dinner Drink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ormal Conference Di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uest Speaker: Janet Holmes a Cou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unch of ICALL Net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(R) Indicates Refereed Pap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(CS) Indicates Case Study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75"/>
        <w:gridCol w:w="3075"/>
        <w:gridCol w:w="3075"/>
        <w:gridCol w:w="3075"/>
        <w:gridCol w:w="3075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ednesday 27 October 2004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 </w:t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ternational 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n the way towards a sustainable knowledge society - the European appr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r Pekka Huovila, VTT (FINLAN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– Visualisation and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odelling for multiple persp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tin Betts, QUT (AUSTRAL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rning te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takeholder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ve ways of delivering improved satisfaction – How can clients lead the wa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AU"/>
              </w:rPr>
            </w:pPr>
            <w:r>
              <w:rPr>
                <w:rFonts w:cs="Arial" w:ascii="Arial" w:hAnsi="Arial"/>
                <w:sz w:val="19"/>
                <w:szCs w:val="19"/>
                <w:lang w:val="en-AU"/>
              </w:rPr>
              <w:t>Dr Keith Futcher, EastPoint Ltd (CHIN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takeholde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Capturing and Maintaining Clients Requiremen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cholars Pape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ternational Innov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rocurement and Risk Sharing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ichael Pyers, Housing Industry Associ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lizabeth Whatmore, Dept of Trade and Industry, U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Intensive Businesses and their Changing Demands for Fixed Assets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ike Heffe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ssion Keynote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Dennis Lenar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tructing Excellence, U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6. Dynamic Capability for Construction Contractor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i Li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2: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30. A multiple-criteria decision model for accessibility assessment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Angela L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7. Standardisation and Pre-Assembly- Capturing Clients' Requirement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tyn Pendlebu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. What about those ants? Swarm intelligence for virtual environments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 Soo Yo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8. Implementing Innovation on Commercial Building Projects in Australia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Karen Manley, Mike Swain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5. A stage-by-stage factor control framework for cost estimation of construction project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Kai Z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3. The Demanding and Rewarding Client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ed Smith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. Assessing the Owner’s Role in Improving Constructability of Construction Projects in Indonesia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ambang Trigunarsya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. Client Decisions and E.S.D. – The Story So Far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Gre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72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120. </w:t>
            </w:r>
            <w:r>
              <w:rPr>
                <w:rFonts w:cs="Arial" w:ascii="Arial" w:hAnsi="Arial"/>
                <w:lang w:eastAsia="en-AU"/>
              </w:rPr>
              <w:t xml:space="preserve">The development of ‘soft’ strategic indicators for international client satisfaction (R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Kerry Lond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2. Procurement and risk sharing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oss Willia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Lunch 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Keynote Address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erformance Based Build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-Driven Innovation through the Performance Approach and Valu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r Greg Foliente, CSIRO (AUSTRAL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takeholde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Capturing and Maintaining the Clients Requiremen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cholars pape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International Innov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erformance Based Building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5. Raising the performance bar: gauging asset management improvement in a government context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avid Ness and Bill Lamb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83. Front-loading the Building Design Process for Environmental Benefit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eve Wats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. GreenSmart housing case study – successes and lessons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uxmo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 Triple Bottom Line: Its Relevance to the Construction Industry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on Dingsda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46. Stakeholder Engagement in the Performance Approach – the Australian and European Performance Based Building Network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reg Folien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8. Organisational structure, culture and commitment: an Australia public sector case study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iona Cheu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9. Townsville Bulk Sugar Terminal Expansion- Innovation in Action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ameron Gilland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1. Achieving Sustainability in th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Wal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33. Demonstrating excellence through client engagement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nnis Lenar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European Construction Products Directive and its Implications for Australian Indu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am Ph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7. Way-finding in the built environment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Dennis Hoga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79. Re-engineering Scope Management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Harry Carric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. Assisting interactions in a dynamic design process: a new role for an adaptive design tool (C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 Pe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64. A Regional Model For Innovation And Cultural Change In The Construction Industry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Carol Abbot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rvice Life Performance and Planning of the Built Environment - European Develop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lwyn Tuc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fternoon tea: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Stakeholder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Capturing and Maintaining the Clients Requiremen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rocurement and Risk Sh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International Inno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AU"/>
              </w:rPr>
              <w:t>Performance Based Building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82. Industry Culture: Challenges to the Successful Implementation of Innovative Change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chim Weippe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53. Web-based collaboration tools for the construction industry: the John Holland experience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audelle Taylo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25. Declining standards of project documentation quality in the building &amp; construction industry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revor Parmint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0. Achieving relevant construction research through industry-university partne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ris Clif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erformance Criteria for Healthy Indoor Environ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ilip Paev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109. Use of ‘VR walkthrough panorama’ technology to assess public perceptions of personal safety on railway station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ichard Ne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96. Capturing requirements in support of a performance-based management approach to Facilities Capital Asset Management at the US Coast Guard (C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ol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AU"/>
              </w:rPr>
              <w:t xml:space="preserve">84.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AU"/>
              </w:rPr>
              <w:t>The Development and Use of Secondary Performance Indicators for measuring Project Health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tthew Humphrey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4. A building sustainability assessment framework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illipa Wats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vironmental Labelling of Manufactured Products – Australia’s Opportunity to Catch Up With International Tr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eve Br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60. Social responsibility, sustainability and the triple bottom line: Bringing building stakeholders back in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hilip Kim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ER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8. Necessary skills and practices required for effective participation in high bandwidth design team activities.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om Bellam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OH &amp; S Building and Construction Industry Perspective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Willia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24. Systematic Performance Requirements Management of Built Facilities (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Houvi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3. Value adding in 3D CAD models for environmental assessment of buildings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elwyn Tuck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AU"/>
              </w:rPr>
              <w:t>PRESENTATION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osing Remarks by Dr Keith Hamp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(R) Indicates Refereed Pap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(CS) Indicates Case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© </w:t>
      </w:r>
      <w:r>
        <w:rPr>
          <w:rFonts w:cs="Arial" w:ascii="Arial" w:hAnsi="Arial"/>
          <w:b/>
          <w:sz w:val="20"/>
          <w:szCs w:val="20"/>
          <w:lang w:val="en-AU"/>
        </w:rPr>
        <w:t>Copyright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opyright individual authors 2004. Enquiries about dealing with these proceedings, beyond what is permitted by the Copyright Act 1968, should be directed to the individual author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headerReference w:type="default" r:id="rId2"/>
      <w:type w:val="nextPage"/>
      <w:pgSz w:orient="landscape" w:w="16838" w:h="11906"/>
      <w:pgMar w:left="301" w:right="284" w:gutter="284" w:header="357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  <w:lang w:val="en-AU"/>
      </w:rPr>
    </w:pPr>
    <w:r>
      <w:rPr>
        <w:rFonts w:cs="Arial" w:ascii="Arial" w:hAnsi="Arial"/>
        <w:b/>
        <w:sz w:val="28"/>
        <w:szCs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17:00Z</dcterms:created>
  <dc:creator>Kerry Williams</dc:creator>
  <dc:description/>
  <cp:keywords/>
  <dc:language>en-US</dc:language>
  <cp:lastModifiedBy>Kerry Williams</cp:lastModifiedBy>
  <cp:lastPrinted>2004-11-11T17:34:00Z</cp:lastPrinted>
  <dcterms:modified xsi:type="dcterms:W3CDTF">2004-11-11T07:36:00Z</dcterms:modified>
  <cp:revision>11</cp:revision>
  <dc:subject/>
  <dc:title> </dc:title>
</cp:coreProperties>
</file>