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9. Deliver company in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9. Deliver company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754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54697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evelop and plan company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ction and/or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iver company indu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gage with audience and maximise learning opportun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/ass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rehension of topic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ve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8964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 company induction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 conduc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94.2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Develop and plan company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ction and/or train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iver company induc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gage with audience and maximise learning opportun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/asses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rehension of topic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ver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8964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 company inductions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 condu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7546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54697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Appropriate legislation and Standards and Co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Practice relevant to the industry/organisatio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/site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1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y hazard a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terms and conditions of emplo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 contra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ustrial relations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the concept of d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qual employment opport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man resource policies and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ployee obligations and accountab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obligations and accounta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 to access further information and resou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ult learning and training principle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(Interpersonal Skills) – see pp. 52 and 53. Ability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36" w:after="0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what sort of training is required for ne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ru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e how and when to deliver the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termine how to evaluate and asses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68" w:before="36" w:after="0"/>
                              <w:ind w:left="576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se a variety of words and language to expla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ex ideas to different audiences.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livers information in a clear and understand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courages consultation with the aud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understanding at appropriate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s process so that auditable records 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di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vates and ins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ligns people to the goals and values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108"/>
                              <w:ind w:left="360" w:right="216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Creates a positive safety culture by systematic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aying attention to the collaborative practices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ganisation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94.2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Appropriate legislation and Standards and Code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Practice relevant to the industry/organisation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/site, for examp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1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y hazard are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terms and conditions of employ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 contrac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ustrial relations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the concept of divers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qual employment opportun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uman resource policies and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ployee obligations and accountabil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obligations and accountabili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 to access further information and resour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ult learning and training principles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(Interpersonal Skills) – see pp. 52 and 53. Ability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36" w:after="0"/>
                        <w:ind w:left="360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what sort of training is required for new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rui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e how and when to deliver the 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termine how to evaluate and asses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68" w:before="36" w:after="0"/>
                        <w:ind w:left="576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se a variety of words and language to expla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lex ideas to different audiences.</w:t>
                      </w:r>
                    </w:p>
                    <w:p>
                      <w:pPr>
                        <w:pStyle w:val="Normal"/>
                        <w:spacing w:lineRule="auto" w:line="29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livers information in a clear and understand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courages consultation with the audie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understanding at appropriate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s process so that auditable records a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dire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tivates and inspi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ligns people to the goals and values of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108"/>
                        <w:ind w:left="360" w:right="216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Creates a positive safety culture by systematical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aying attention to the collaborative practices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ganisation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7546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54697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unication of knowledg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rganisation’s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duction of “at-risk” behaviours because 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8748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larification of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havi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94.2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unication of knowledg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rganisation’s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duction of “at-risk” behaviours because 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consistent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8748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larification of requir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richardlee</dc:creator>
  <dc:description/>
  <cp:keywords/>
  <dc:language>en-US</dc:language>
  <cp:lastModifiedBy>amyw</cp:lastModifiedBy>
  <dcterms:modified xsi:type="dcterms:W3CDTF">2006-09-18T06:14:00Z</dcterms:modified>
  <cp:revision>4</cp:revision>
  <dc:subject/>
  <dc:title/>
</cp:coreProperties>
</file>