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614" w:leader="none"/>
                        </w:tabs>
                        <w:spacing w:lineRule="auto" w:line="360" w:before="36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</w:rPr>
                              <w:t>SMT 8. Provide general OH&amp;S information and provide basic OH&amp;S instr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</w:rPr>
                        <w:t>SMT 8. Provide general OH&amp;S information and provide basic OH&amp;S instr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798320" cy="653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53161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432" w:hanging="21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velop and prepare for delive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liver information, instruc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/or tr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36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onfirm understanding of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parted knowled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79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eek question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scuss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itor and review train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0" w:after="7272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cord instruction/train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duc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6pt;height:514.3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432" w:hanging="216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velop and prepare for deliver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liver information, instruc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/or train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36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Confirm understanding of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parted knowledg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79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eek question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iscuss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nitor and review traini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0" w:after="7272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cord instruction/train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duc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2338070</wp:posOffset>
                </wp:positionH>
                <wp:positionV relativeFrom="page">
                  <wp:posOffset>1295400</wp:posOffset>
                </wp:positionV>
                <wp:extent cx="2882900" cy="653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531610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H&amp;S legislation and codes of pract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pany OH&amp;S policies and proced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1080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pany risk management and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agement sys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144" w:right="8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Human resource policies and procedur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Competency A (Grou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), B (Giving Feedback) and 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Interpersonal Skills) – 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Effective consultation throughout the project/s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including management/workforce/contractor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ernal marketing and promotion of OH&amp;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gotiation 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Language suitable to explain complex ideas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fferent audi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Written advice and reports requiring reasoning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ecision of expre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techniques taking into accou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lture, gender and disability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57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Seeks input/participation from management/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orkforce/contractors and sub-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itment to process is obtai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clusions communicated to relevant par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tinuously monitors and reviews procedures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lated safety 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inforces the personal importance of saf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Delivers information in a clear and understanda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sh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43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cords of process are made so that audita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s are retai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igns people to the goals of the comp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0" w:after="72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Creates a culture by systematically paying atten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 the collective practices the company needs to ado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27pt;height:514.3pt;mso-wrap-distance-left:5pt;mso-wrap-distance-right:5pt;mso-wrap-distance-top:0pt;mso-wrap-distance-bottom:0pt;margin-top:102pt;mso-position-vertical-relative:page;margin-left:18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H&amp;S legislation and codes of practi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pany OH&amp;S policies and procedu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1080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pany risk management and safet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agement system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60"/>
                        <w:ind w:left="144" w:right="86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Human resource policies and procedur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Competency A (Group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), B (Giving Feedback) and C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Interpersonal Skills) – 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Effective consultation throughout the project/site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including management/workforce/contractor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ternal marketing and promotion of OH&amp;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egotiation skil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Language suitable to explain complex ideas t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ifferent audien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Written advice and reports requiring reasoning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ecision of express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techniques taking into accou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ulture, gender and disability</w:t>
                      </w:r>
                    </w:p>
                    <w:p>
                      <w:pPr>
                        <w:pStyle w:val="Normal"/>
                        <w:spacing w:lineRule="auto" w:line="30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57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Seeks input/participation from management/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orkforce/contractors and sub-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itment to process is obtain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clusions communicated to relevant par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tinuously monitors and reviews procedures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lated safety performa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inforces the personal importance of safe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Delivers information in a clear and understandab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ash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43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cords of process are made so that auditab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cords are retain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ligns people to the goals of the compan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0" w:after="72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Creates a culture by systematically paying atten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o the collective practices the company needs to ado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5220970</wp:posOffset>
                </wp:positionH>
                <wp:positionV relativeFrom="page">
                  <wp:posOffset>1295400</wp:posOffset>
                </wp:positionV>
                <wp:extent cx="1801495" cy="65316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6531610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57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istent and visi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eadership in OH&amp;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behaviour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istent proactive communic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rganisation’s values, polic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procedures throughout the project/site including management/workforce/ contractors and sub</w:t>
                              <w:softHyphen/>
                              <w:t>contr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nhanced safety perform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due to an increase 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knowledge and understand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f OH&amp;S proced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mplementation of the accurate recording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 of negati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appropriate positive indica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43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Relating and sharing wit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he workforce the impac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of negative and positiv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utco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ncrease in knowledge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derstanding of working safely and effici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duction of “at-risk” behaviours because the personalisation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equences is consistent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unic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72" w:after="0"/>
                              <w:ind w:left="360" w:right="43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Ensuring that inform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s relevant to task/wor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environment and sha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0" w:after="180"/>
                              <w:ind w:left="360" w:right="144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Promotion of the signific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f ownership of safety involvement and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advantages of shared valu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behavio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85pt;height:514.3pt;mso-wrap-distance-left:5pt;mso-wrap-distance-right:5pt;mso-wrap-distance-top:0pt;mso-wrap-distance-bottom:0pt;margin-top:102pt;mso-position-vertical-relative:page;margin-left:41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57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istent and visib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leadership in OH&amp;S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behaviours 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istent proactive communic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rganisation’s values, polic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procedures throughout the project/site including management/workforce/ contractors and sub</w:t>
                        <w:softHyphen/>
                        <w:t>contrac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nhanced safety performance </w:t>
                      </w:r>
                      <w:r>
                        <w:rPr>
                          <w:rFonts w:cs="Arial" w:ascii="Arial" w:hAnsi="Arial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due to an increase in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knowledge and understanding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f OH&amp;S procedu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mplementation of the accurate recording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 of negativ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appropriate positive indicator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43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Relating and sharing with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he workforce the impact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of negative and positiv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utcom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ncrease in knowledge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derstanding of working safely and efficientl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duction of “at-risk” behaviours because the personalisation of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equences is consistentl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unicat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72" w:after="0"/>
                        <w:ind w:left="360" w:right="43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Ensuring that informa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s relevant to task/work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environment and shar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0" w:after="180"/>
                        <w:ind w:left="360" w:right="144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Promotion of the significanc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f ownership of safety involvement and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advantages of shared valu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behavi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4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40:00Z</dcterms:created>
  <dc:creator>richardlee</dc:creator>
  <dc:description/>
  <cp:keywords/>
  <dc:language>en-US</dc:language>
  <cp:lastModifiedBy>amyw</cp:lastModifiedBy>
  <dcterms:modified xsi:type="dcterms:W3CDTF">2006-09-18T06:13:00Z</dcterms:modified>
  <cp:revision>4</cp:revision>
  <dc:subject/>
  <dc:title/>
</cp:coreProperties>
</file>