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  <w:tab w:val="right" w:pos="9187" w:leader="none"/>
                              </w:tabs>
                              <w:spacing w:lineRule="auto" w:line="360" w:before="36" w:after="0"/>
                              <w:ind w:left="5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96" w:leader="none"/>
                          <w:tab w:val="right" w:pos="9187" w:leader="none"/>
                        </w:tabs>
                        <w:spacing w:lineRule="auto" w:line="360" w:before="36" w:after="0"/>
                        <w:ind w:left="576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7. Carry out basic task competency assessments of employe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7. Carry out basic task competency assessments of employ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617980" cy="5364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36448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dentify and specif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force skil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7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nd competenc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quire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ssess employees f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etenc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y skills shortages to improve task skills ba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486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Undertake measur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o augment requir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kills through training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ntoring and/or hiring of additional skilled employe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27.4pt;height:422.4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dentify and specif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force skill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79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nd competenc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quiremen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ssess employees f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etenc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y skills shortages to improve task skills bas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486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Undertake measur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o augment require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kills through training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ntoring and/or hiring of additional skilled employe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2157730</wp:posOffset>
                </wp:positionH>
                <wp:positionV relativeFrom="page">
                  <wp:posOffset>1295400</wp:posOffset>
                </wp:positionV>
                <wp:extent cx="2524125" cy="5364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36448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Discrete construction activities required f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 project/s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Staff competency requirements for identifi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screte 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ining and assessment proced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afe work methods for key construc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72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Relevant OH&amp;S legislation, Codes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actice and Stand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Internal OH&amp;S systems, process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144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H&amp;S management and audit systems/tool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Competency A (Grou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ion) – see p. 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144" w:hanging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veloping and maintaining legally required risk assessment/management procedures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arries out skills and competency inven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Understands and implements adult learning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training, and assessment princi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mplements nationally accredited train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assessment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36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72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mplements standardised task and work competencies and related required OH&amp;S procedures and communicates assess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procedures to the workforce and all level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f management throughout the project/s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including contractors and sub-contrac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198.75pt;height:422.4pt;mso-wrap-distance-left:5pt;mso-wrap-distance-right:5pt;mso-wrap-distance-top:0pt;mso-wrap-distance-bottom:0pt;margin-top:102pt;mso-position-vertical-relative:page;margin-left:16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Discrete construction activities required f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 project/sit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Staff competency requirements for identifi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iscrete activi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aining and assessment procedu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afe work methods for key construc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ctivi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72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Relevant OH&amp;S legislation, Codes o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actice and Standar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Internal OH&amp;S systems, processe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60"/>
                        <w:ind w:left="144" w:right="7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H&amp;S management and audit systems/tool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Competency A (Group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ion) – see p. 5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144" w:hanging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veloping and maintaining legally required risk assessment/management procedures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o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jc w:val="both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Carries out skills and competency inventor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Understands and implements adult learning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training, and assessment princip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mplements nationally accredited train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assessment</w:t>
                      </w:r>
                    </w:p>
                    <w:p>
                      <w:pPr>
                        <w:pStyle w:val="Normal"/>
                        <w:spacing w:lineRule="auto" w:line="292" w:before="36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72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mplements standardised task and work competencies and related required OH&amp;S procedures and communicates assessment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procedures to the workforce and all level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f management throughout the project/site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including contractors and sub-contra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4681855</wp:posOffset>
                </wp:positionH>
                <wp:positionV relativeFrom="page">
                  <wp:posOffset>1295400</wp:posOffset>
                </wp:positionV>
                <wp:extent cx="2340610" cy="5364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36448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50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onsistent and visible leadership in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 behaviour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Consistent proactive communic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f organisation’s values, policy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ocedures throughout the project/s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luding management/workforce/ contractors 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Task and work competenci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related required OH&amp;S procedur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re standardised and assessment procedures communicated to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workforce and all levels of manag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roughout the project/site including contractors 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Clarification and consistent reinforc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d communication of required task competencies, associated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behaviours and why compet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ecution is impor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64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nhanced productivity and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erformance achieved throug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ccredited training that “skills up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mploye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he public recognition of competencies gained at toolbox talks, through publi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nouncements or other shared communication channe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828"/>
                              <w:ind w:left="360" w:right="36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ay increases awarded to successfu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inees on attaining recognised competenc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84.3pt;height:422.4pt;mso-wrap-distance-left:5pt;mso-wrap-distance-right:5pt;mso-wrap-distance-top:0pt;mso-wrap-distance-bottom:0pt;margin-top:102pt;mso-position-vertical-relative:page;margin-left:36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50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Consistent and visible leadership in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 behaviours 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Consistent proactive communica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f organisation’s values, policy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ocedures throughout the project/sit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luding management/workforce/ contractors 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Task and work competencies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8"/>
                          <w:szCs w:val="18"/>
                        </w:rPr>
                        <w:t xml:space="preserve">related required OH&amp;S procedur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re standardised and assessment procedures communicated to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workforce and all levels of managem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roughout the project/site including contractors 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Clarification and consistent reinforcem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d communication of required task competencies, associated OH&amp;S 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behaviours and why compet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xecution is importa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64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nhanced productivity and safet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erformance achieved through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ccredited training that “skills up”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mploye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he public recognition of competencies gained at toolbox talks, through public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nouncements or other shared communication channe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828"/>
                        <w:ind w:left="360" w:right="36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ay increases awarded to successfu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ainees on attaining recognised competenc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3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3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39:00Z</dcterms:created>
  <dc:creator>richardlee</dc:creator>
  <dc:description/>
  <cp:keywords/>
  <dc:language>en-US</dc:language>
  <cp:lastModifiedBy>amyw</cp:lastModifiedBy>
  <dcterms:modified xsi:type="dcterms:W3CDTF">2006-09-18T06:12:00Z</dcterms:modified>
  <cp:revision>3</cp:revision>
  <dc:subject/>
  <dc:title/>
</cp:coreProperties>
</file>