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9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5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9" w:leader="none"/>
                          <w:tab w:val="right" w:pos="9614" w:leader="none"/>
                        </w:tabs>
                        <w:spacing w:lineRule="auto" w:line="360" w:before="36" w:after="0"/>
                        <w:ind w:left="576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43878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3878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6. Carry out workplace and task hazard identification,</w:t>
                              <w:br/>
                              <w:t>risk assessments and controls (JSAs and SWMS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34.5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6. Carry out workplace and task hazard identification,</w:t>
                        <w:br/>
                        <w:t>risk assessments and controls (JSAs and SWM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471930</wp:posOffset>
                </wp:positionV>
                <wp:extent cx="1617980" cy="783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83082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8"/>
                                <w:szCs w:val="18"/>
                              </w:rPr>
                              <w:t xml:space="preserve">Identify who nee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 be involved in the development of a JSA/ SW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dentify activity proc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ep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Identify hazar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ssociated with each ste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ing JSAs/SWM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ssess risks associat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ith each hazard identifi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y JSAs/SWM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termine controls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each hazard identifi ed b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SAs/SWM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Allocate responsibilit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timeframes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implementation of 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Consult all pers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quired to undertake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vity and seek inpu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6120"/>
                              <w:ind w:left="360" w:right="216" w:hanging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itor implement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d review effectiven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contro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27.4pt;height:616.6pt;mso-wrap-distance-left:5pt;mso-wrap-distance-right:5pt;mso-wrap-distance-top:0pt;mso-wrap-distance-bottom:0pt;margin-top:115.9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8"/>
                          <w:szCs w:val="18"/>
                        </w:rPr>
                        <w:t xml:space="preserve">Identify who need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 be involved in the development of a JSA/ SWM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dentify activity proces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ep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Identify hazard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ssociated with each step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sing JSAs/SWMS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ssess risks associate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ith each hazard identifi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y JSAs/SWMS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termine controls for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each hazard identifi ed b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SAs/SWMS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Allocate responsibiliti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timeframes for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implementation of contr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Consult all person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quired to undertake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tivity and seek inpu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6120"/>
                        <w:ind w:left="360" w:right="216" w:hanging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itor implement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d review effectivenes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contro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471930</wp:posOffset>
                </wp:positionV>
                <wp:extent cx="1801495" cy="783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83082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Shared understanding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key hazards, their risk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ngagement of everyon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throughout the sit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organisation to achiev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tant promotion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significance of ownership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 sense of belonging,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meaningful involvement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ll in safety procedures,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advantages of sharing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of organisation’s values throughout the project/site including management/ workforce/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MWSs/JSAs and other similar tools consistent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pplied before any activities are begun with enthusiast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put from individua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teams based o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" w:after="0"/>
                              <w:ind w:left="36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knowledge that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organisation is committ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o make the site, jobs/task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duction of “at-risk” behaviours becau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personalis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equences is consistent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4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rease in risk aware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active hazard identif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with risks controlled befo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sk exposure occ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0" w:after="180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gular and consist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ositive affirmatio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inforcement of “good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safety practices/attitu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616.6pt;mso-wrap-distance-left:5pt;mso-wrap-distance-right:5pt;mso-wrap-distance-top:0pt;mso-wrap-distance-bottom:0pt;margin-top:115.9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Shared understanding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key hazards, their risk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ngagement of everyone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 xml:space="preserve">throughout the sit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organisation to achieve solu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tant promotion of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significance of ownership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 sense of belonging,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meaningful involvement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ll in safety procedures,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advantages of sharing inform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of organisation’s values throughout the project/site including management/ workforce/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MWSs/JSAs and other similar tools consistentl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pplied before any activities are begun with enthusiasti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put from individua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teams based on</w:t>
                      </w:r>
                    </w:p>
                    <w:p>
                      <w:pPr>
                        <w:pStyle w:val="Normal"/>
                        <w:spacing w:lineRule="auto" w:line="276" w:before="36" w:after="0"/>
                        <w:ind w:left="360" w:righ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knowledge that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organisation is committe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o make the site, jobs/task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duction of “at-risk” behaviours because</w:t>
                      </w:r>
                      <w:r>
                        <w:rPr>
                          <w:rFonts w:cs="Arial" w:ascii="Arial" w:hAnsi="Arial"/>
                          <w:color w:val="000000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personalis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equences is consistent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4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rease in risk awaren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active hazard identific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with risks controlled befo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sk exposure occu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0" w:after="1800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gular and consist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ositive affirmation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inforcement of “good”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safety practices/atti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157730</wp:posOffset>
                </wp:positionH>
                <wp:positionV relativeFrom="page">
                  <wp:posOffset>1471930</wp:posOffset>
                </wp:positionV>
                <wp:extent cx="3063240" cy="7830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783082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The provisions of OH&amp;S Acts, Regulations, Co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of Practice relevant to the workplace inclu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egal responsibilities of employers, sub-contractor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employees and other parties with legal responsi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sk management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ident and accident investigation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record kee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216" w:hanging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derations for choosing between different contr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measures including potential hazards created with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roduction of another control mea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480"/>
                              <w:ind w:left="144" w:righ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deration as to when to seek expert ad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Communication Competency A (Group Communication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 see p. 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ies potential and existing haz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roactively controls/reduces/minimises hazards/ri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epares easily understood JSAs/SWMSs incorpora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zpak or similarly easily understood Risk Matri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ults meaningfully and consistently on content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SAs/SWM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bility to analyse the entire working environment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rder to identify hazards, assess risks and desig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mplement appropriate safety management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analyse relevant workplace data (i.e. incident, environmental monitoring) to identify risks and ass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sks and evaluate the effectiveness of the safety management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assess the resources needed to establish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ntain OH&amp;S system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80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s input/participation from workforce in proac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zard identification/risk control/minimi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Commitment to and ownership of process is ob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clusions communicated to relevant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inuously monitors and reviews procedur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ated safety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livers information in a clear and understand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sh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cks understanding at appropriate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ecords process so that auditable records are re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72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reates a culture by systematically paying attention to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he collective practices the company needs to ado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41.2pt;height:616.6pt;mso-wrap-distance-left:5pt;mso-wrap-distance-right:5pt;mso-wrap-distance-top:0pt;mso-wrap-distance-bottom:0pt;margin-top:115.9pt;mso-position-vertical-relative:page;margin-left:16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The provisions of OH&amp;S Acts, Regulations, Codes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of Practice relevant to the workplace includ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egal responsibilities of employers, sub-contractors,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employees and other parties with legal responsibil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sk management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ident and accident investigation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record keep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216" w:hanging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derations for choosing between different control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measures including potential hazards created with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roduction of another control meas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480"/>
                        <w:ind w:left="144" w:right="64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deration as to when to seek expert advi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Communication Competency A (Group Communication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– see p. 5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ies potential and existing haz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Proactively controls/reduces/minimises hazards/ri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epares easily understood JSAs/SWMSs incorporat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zpak or similarly easily understood Risk Matrix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ults meaningfully and consistently on content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SAs/SWM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bility to analyse the entire working environment i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rder to identify hazards, assess risks and design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implement appropriate safety management sys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analyse relevant workplace data (i.e. incident, environmental monitoring) to identify risks and asses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sks and evaluate the effectiveness of the safety management syste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assess the resources needed to establish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intain OH&amp;S systems</w:t>
                      </w:r>
                    </w:p>
                    <w:p>
                      <w:pPr>
                        <w:pStyle w:val="Normal"/>
                        <w:spacing w:lineRule="auto" w:line="292" w:before="180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s input/participation from workforce in proactiv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zard identification/risk control/minimis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72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Commitment to and ownership of process is obtain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clusions communicated to relevant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inuously monitors and reviews procedur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ated safety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livers information in a clear and understanda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sh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cks understanding at appropriate tim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Records process so that auditable records are retain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72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reates a culture by systematically paying attention to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the collective practices the company needs to ado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16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39:00Z</dcterms:created>
  <dc:creator>richardlee</dc:creator>
  <dc:description/>
  <cp:keywords/>
  <dc:language>en-US</dc:language>
  <cp:lastModifiedBy>amyw</cp:lastModifiedBy>
  <dcterms:modified xsi:type="dcterms:W3CDTF">2006-09-18T06:12:00Z</dcterms:modified>
  <cp:revision>4</cp:revision>
  <dc:subject/>
  <dc:title/>
</cp:coreProperties>
</file>