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7089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3" w:leader="none"/>
                                <w:tab w:val="right" w:pos="9614" w:leader="none"/>
                              </w:tabs>
                              <w:spacing w:lineRule="auto" w:line="360" w:before="36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7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3" w:leader="none"/>
                          <w:tab w:val="right" w:pos="9614" w:leader="none"/>
                        </w:tabs>
                        <w:spacing w:lineRule="auto" w:line="360" w:before="36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33145</wp:posOffset>
                </wp:positionV>
                <wp:extent cx="6482715" cy="262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4. Develop project OH&amp;S management pla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81.3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36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4. Develop project OH&amp;S management pl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295400</wp:posOffset>
                </wp:positionV>
                <wp:extent cx="1798320" cy="6699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669925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entify and communica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OH&amp;S areas of responsibil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stablish and communica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articipative arrangements f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e management of OH&amp;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Develop project OH&amp;S risk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file and key contro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xamine project OH&amp;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pecification require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72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corporate applicable OH&amp;S legislative require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Decide on required hazar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trol procedur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288" w:hanging="2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llocate and communica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project responsibilitie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ccountabilit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termine and communicate required generic system require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Establish monitoring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view process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4428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Document, review and finalis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1.6pt;height:527.5pt;mso-wrap-distance-left:5pt;mso-wrap-distance-right:5pt;mso-wrap-distance-top:0pt;mso-wrap-distance-bottom:0pt;margin-top:102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entify and communicate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OH&amp;S areas of responsibility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Establish and communicate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articipative arrangements for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e management of OH&amp;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Develop project OH&amp;S risk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file and key control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Examine project OH&amp;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specification requirement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72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corporate applicable OH&amp;S legislative requirement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Decide on required hazar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trol procedur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288" w:hanging="2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llocate and communicate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project responsibilities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ccountabiliti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termine and communicate required generic system requirement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Establish monitoring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view process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4428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Document, review and finalis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l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5220970</wp:posOffset>
                </wp:positionH>
                <wp:positionV relativeFrom="page">
                  <wp:posOffset>1295400</wp:posOffset>
                </wp:positionV>
                <wp:extent cx="1801495" cy="6699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669925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57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sistent and visib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leadership in OH&amp;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behaviours and a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sistent proactive communication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rganisation’s values, polic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procedures throughout the project/site including management/workforce/ contractors and sub</w:t>
                              <w:softHyphen/>
                              <w:t>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Development of project safet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management plan involv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ll key stakeholders, i.e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ncluding all of the workforce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aining commitment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workplace-based ownership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f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unication of the necessity of having site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specific OH&amp;S manage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ans/safety management pl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3492"/>
                              <w:ind w:left="360" w:right="28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sistent communic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and clarification of whic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behaviours and actions a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quired to enact safety management pl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1.85pt;height:527.5pt;mso-wrap-distance-left:5pt;mso-wrap-distance-right:5pt;mso-wrap-distance-top:0pt;mso-wrap-distance-bottom:0pt;margin-top:102pt;mso-position-vertical-relative:page;margin-left:41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57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sistent and visibl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leadership in OH&amp;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behaviours and ac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nsistent proactive communication of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rganisation’s values, polic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procedures throughout the project/site including management/workforce/ contractors and sub</w:t>
                        <w:softHyphen/>
                        <w:t>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Development of project safety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8"/>
                          <w:szCs w:val="18"/>
                        </w:rPr>
                        <w:t xml:space="preserve">management plan involvin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ll key stakeholders, i.e.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ncluding all of the workforce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aining commitment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workplace-based ownership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f pla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unication of the necessity of having site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specific OH&amp;S managemen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lans/safety management pla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3492"/>
                        <w:ind w:left="360" w:right="288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sistent communication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and clarification of which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behaviours and actions ar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quired to enact safety management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2338070</wp:posOffset>
                </wp:positionH>
                <wp:positionV relativeFrom="page">
                  <wp:posOffset>1295400</wp:posOffset>
                </wp:positionV>
                <wp:extent cx="2882900" cy="6699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699250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isk management princip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Company internal OH&amp;S standards and proced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Currency of legislation, control measures, haza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ind w:lef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Mandatory notifications and reporting requir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ind w:lef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datory licences and certificate requir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ange of control measures available along wit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siderations for choosing different control measures to address possible inadequac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sideration of when to seek expert adv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ow the characteristics and composition of the workforce impacts on OH&amp;S including literacy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 skills, cultural background, gender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orkers with disabilities, part-time, casual and contract work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480"/>
                              <w:ind w:left="144" w:righ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How to access further information and resourc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bility to analyse the entire working environment in order to identify risks, assess risks and design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implement appropriate safety management syst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bility to analyse relevant workplace data (e.g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ncident, environmental monitoring) to identify and assess risks and evaluate the effectiveness of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fety management syst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72" w:hanging="2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Ability to assess the resources needed to establis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and maintain safety management systems includ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 range of risk control measures</w:t>
                            </w:r>
                          </w:p>
                          <w:p>
                            <w:pPr>
                              <w:pStyle w:val="Normal"/>
                              <w:spacing w:lineRule="auto" w:line="290" w:before="144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eeks input/participation from workforce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management in development of project OH&amp;S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Seeks commitment to process and tool(s) from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management/workforce/contractors and sub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es conclusions/results regularly to al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levant par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tinuously monitors, communicates and review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an and related safety perform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3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inforces the personal importance of safe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27pt;height:527.5pt;mso-wrap-distance-left:5pt;mso-wrap-distance-right:5pt;mso-wrap-distance-top:0pt;mso-wrap-distance-bottom:0pt;margin-top:102pt;mso-position-vertical-relative:page;margin-left:184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isk management principl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ind w:left="144" w:hanging="0"/>
                        <w:rPr>
                          <w:rFonts w:ascii="Arial" w:hAnsi="Arial" w:cs="Arial"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Company internal OH&amp;S standards and procedur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ind w:left="144" w:hanging="0"/>
                        <w:rPr>
                          <w:rFonts w:ascii="Arial" w:hAnsi="Arial" w:cs="Arial"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Currency of legislation, control measures, hazard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ind w:left="14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Mandatory notifications and reporting requiremen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ind w:left="14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datory licences and certificate requiremen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ange of control measures available along with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siderations for choosing different control measures to address possible inadequac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sideration of when to seek expert advi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How the characteristics and composition of the workforce impacts on OH&amp;S including literacy,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 skills, cultural background, gender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orkers with disabilities, part-time, casual and contract worke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480"/>
                        <w:ind w:left="144" w:right="288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How to access further information and resourc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bility to analyse the entire working environment in order to identify risks, assess risks and design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implement appropriate safety management system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bility to analyse relevant workplace data (e.g.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ncident, environmental monitoring) to identify and assess risks and evaluate the effectiveness of th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fety management system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72" w:hanging="2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Ability to assess the resources needed to establish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and maintain safety management systems includin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 range of risk control measures</w:t>
                      </w:r>
                    </w:p>
                    <w:p>
                      <w:pPr>
                        <w:pStyle w:val="Normal"/>
                        <w:spacing w:lineRule="auto" w:line="290" w:before="144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eeks input/participation from workforce/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management in development of project OH&amp;S pla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Seeks commitment to process and tool(s) from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management/workforce/contractors and sub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es conclusions/results regularly to all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levant part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tinuously monitors, communicates and review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lan and related safety performan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3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inforces the personal importance of saf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20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-4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z w:val="18"/>
      <w:szCs w:val="18"/>
    </w:rPr>
  </w:style>
  <w:style w:type="character" w:styleId="WW8NumSt5z0">
    <w:name w:val="WW8NumSt5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6z0">
    <w:name w:val="WW8NumSt6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38:00Z</dcterms:created>
  <dc:creator>richardlee</dc:creator>
  <dc:description/>
  <cp:keywords/>
  <dc:language>en-US</dc:language>
  <cp:lastModifiedBy>amyw</cp:lastModifiedBy>
  <dcterms:modified xsi:type="dcterms:W3CDTF">2006-09-18T06:12:00Z</dcterms:modified>
  <cp:revision>4</cp:revision>
  <dc:subject/>
  <dc:title/>
</cp:coreProperties>
</file>