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">
                <wp:simplePos x="0" y="0"/>
                <wp:positionH relativeFrom="page">
                  <wp:posOffset>539750</wp:posOffset>
                </wp:positionH>
                <wp:positionV relativeFrom="page">
                  <wp:posOffset>770890</wp:posOffset>
                </wp:positionV>
                <wp:extent cx="6482715" cy="262255"/>
                <wp:effectExtent l="0" t="0" r="0" b="0"/>
                <wp:wrapSquare wrapText="bothSides"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2715" cy="262255"/>
                        </a:xfrm>
                        <a:prstGeom prst="rect"/>
                        <a:solidFill>
                          <a:srgbClr val="174A7B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75" w:leader="none"/>
                                <w:tab w:val="right" w:pos="9614" w:leader="none"/>
                              </w:tabs>
                              <w:spacing w:lineRule="auto" w:line="360" w:before="36" w:after="0"/>
                              <w:ind w:left="43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pacing w:val="-2"/>
                                <w:shd w:fill="174A7B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pacing w:val="-2"/>
                                <w:shd w:fill="174A7B" w:val="clear"/>
                              </w:rPr>
                              <w:t>Process steps</w:t>
                              <w:tab/>
                              <w:t>Knowledge, skill and behaviour</w:t>
                              <w:tab/>
                              <w:t>Culture outcom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4A7B" style="position:absolute;rotation:-0;width:510.45pt;height:20.65pt;mso-wrap-distance-left:5pt;mso-wrap-distance-right:5pt;mso-wrap-distance-top:0pt;mso-wrap-distance-bottom:0pt;margin-top:60.7pt;mso-position-vertical-relative:page;margin-left:42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375" w:leader="none"/>
                          <w:tab w:val="right" w:pos="9614" w:leader="none"/>
                        </w:tabs>
                        <w:spacing w:lineRule="auto" w:line="360" w:before="36" w:after="0"/>
                        <w:ind w:left="432" w:hanging="0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pacing w:val="-2"/>
                          <w:shd w:fill="174A7B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pacing w:val="-2"/>
                          <w:shd w:fill="174A7B" w:val="clear"/>
                        </w:rPr>
                        <w:t>Process steps</w:t>
                        <w:tab/>
                        <w:t>Knowledge, skill and behaviour</w:t>
                        <w:tab/>
                        <w:t>Culture outcom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">
                <wp:simplePos x="0" y="0"/>
                <wp:positionH relativeFrom="page">
                  <wp:posOffset>539750</wp:posOffset>
                </wp:positionH>
                <wp:positionV relativeFrom="page">
                  <wp:posOffset>1033145</wp:posOffset>
                </wp:positionV>
                <wp:extent cx="6482715" cy="262255"/>
                <wp:effectExtent l="0" t="0" r="0" b="0"/>
                <wp:wrapSquare wrapText="bothSides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2715" cy="262255"/>
                        </a:xfrm>
                        <a:prstGeom prst="rect"/>
                        <a:solidFill>
                          <a:srgbClr val="999DB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36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74A7B"/>
                              </w:rPr>
                              <w:t>SMT 39. Administer first aid to injured person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9DB9" style="position:absolute;rotation:-0;width:510.45pt;height:20.65pt;mso-wrap-distance-left:5pt;mso-wrap-distance-right:5pt;mso-wrap-distance-top:0pt;mso-wrap-distance-bottom:0pt;margin-top:81.35pt;mso-position-vertical-relative:page;margin-left:42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 w:before="36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74A7B"/>
                        </w:rPr>
                        <w:t>SMT 39. Administer first aid to injured pers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">
                <wp:simplePos x="0" y="0"/>
                <wp:positionH relativeFrom="page">
                  <wp:posOffset>539750</wp:posOffset>
                </wp:positionH>
                <wp:positionV relativeFrom="page">
                  <wp:posOffset>1295400</wp:posOffset>
                </wp:positionV>
                <wp:extent cx="1438275" cy="85496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8549640"/>
                        </a:xfrm>
                        <a:prstGeom prst="rect"/>
                        <a:solidFill>
                          <a:srgbClr val="EDEDF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76" w:before="72" w:after="12168"/>
                              <w:ind w:left="360" w:right="144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Follow all legislative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and organisational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procedures regarding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 xml:space="preserve">the provision of first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id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EDF1" style="position:absolute;rotation:-0;width:113.25pt;height:673.2pt;mso-wrap-distance-left:5pt;mso-wrap-distance-right:5pt;mso-wrap-distance-top:0pt;mso-wrap-distance-bottom:0pt;margin-top:102pt;mso-position-vertical-relative:page;margin-left:42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76" w:before="72" w:after="12168"/>
                        <w:ind w:left="360" w:right="144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Follow all legislative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and organisational 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procedures regarding 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sz w:val="18"/>
                          <w:szCs w:val="18"/>
                        </w:rPr>
                        <w:t xml:space="preserve">the provision of first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ai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5">
                <wp:simplePos x="0" y="0"/>
                <wp:positionH relativeFrom="page">
                  <wp:posOffset>1978025</wp:posOffset>
                </wp:positionH>
                <wp:positionV relativeFrom="page">
                  <wp:posOffset>1295400</wp:posOffset>
                </wp:positionV>
                <wp:extent cx="3242945" cy="85496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2945" cy="8549640"/>
                        </a:xfrm>
                        <a:prstGeom prst="rect"/>
                        <a:solidFill>
                          <a:srgbClr val="DFE0E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72" w:after="0"/>
                              <w:ind w:left="144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Knowledg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302"/>
                              <w:ind w:left="144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pecific first-aid qualification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480"/>
                              <w:ind w:left="72" w:right="1368" w:firstLine="72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Ability to quickly manage common injuri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Ski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302"/>
                              <w:ind w:left="72" w:firstLine="72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bility to apply first ai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66"/>
                              <w:ind w:left="72" w:firstLine="72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Trained in senior first ai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66"/>
                              <w:ind w:left="72" w:firstLine="72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Trained in CP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68"/>
                              <w:ind w:left="360" w:right="936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Development and implementation of emergency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management pl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302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ocumenting of first-aid plan, for exampl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76" w:leader="none"/>
                              </w:tabs>
                              <w:autoSpaceDE w:val="false"/>
                              <w:spacing w:lineRule="auto" w:line="268"/>
                              <w:ind w:left="576" w:right="288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first aiders – number required to cover all shifts/areas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roster for shifts/areas, contact numb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76" w:leader="none"/>
                              </w:tabs>
                              <w:autoSpaceDE w:val="false"/>
                              <w:spacing w:lineRule="auto" w:line="307"/>
                              <w:ind w:left="576" w:hanging="216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pecific training requirements for first aid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76" w:leader="none"/>
                              </w:tabs>
                              <w:autoSpaceDE w:val="false"/>
                              <w:spacing w:lineRule="auto" w:line="268"/>
                              <w:ind w:left="576" w:right="216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response procedures following an incident – who does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what and in what sequen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76" w:leader="none"/>
                              </w:tabs>
                              <w:autoSpaceDE w:val="false"/>
                              <w:spacing w:lineRule="auto" w:line="268" w:before="72" w:after="0"/>
                              <w:ind w:left="576" w:right="936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first-aid room/requirements, location – who is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responsib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76" w:leader="none"/>
                              </w:tabs>
                              <w:autoSpaceDE w:val="false"/>
                              <w:spacing w:lineRule="auto" w:line="302" w:before="36" w:after="0"/>
                              <w:ind w:left="576" w:hanging="216"/>
                              <w:rPr>
                                <w:rFonts w:ascii="Arial" w:hAnsi="Arial" w:cs="Arial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first-aid kits/requirements, location – who is responsib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76" w:leader="none"/>
                              </w:tabs>
                              <w:autoSpaceDE w:val="false"/>
                              <w:spacing w:lineRule="auto" w:line="266"/>
                              <w:ind w:left="576" w:hanging="216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first-aid records document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76" w:leader="none"/>
                              </w:tabs>
                              <w:autoSpaceDE w:val="false"/>
                              <w:spacing w:lineRule="auto" w:line="268" w:before="36" w:after="0"/>
                              <w:ind w:left="576" w:right="288" w:hanging="216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forms used – who fills them out, where are they kept and by whom.</w:t>
                            </w:r>
                          </w:p>
                          <w:p>
                            <w:pPr>
                              <w:pStyle w:val="Normal"/>
                              <w:spacing w:lineRule="auto" w:line="292" w:before="180" w:after="0"/>
                              <w:ind w:left="144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Behaviou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302" w:before="36" w:after="0"/>
                              <w:ind w:left="144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Ensures that treatment is provided in a timely mann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68"/>
                              <w:ind w:left="360" w:right="576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Focus is on care and concern for injured person, not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ssigning blam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76" w:leader="none"/>
                              </w:tabs>
                              <w:autoSpaceDE w:val="false"/>
                              <w:spacing w:lineRule="auto" w:line="271" w:before="36" w:after="0"/>
                              <w:ind w:left="576" w:right="144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conducts a periodic review of all first-aid arrangements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nvolving the people who have accountabilities under original first-aid pl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76" w:leader="none"/>
                              </w:tabs>
                              <w:autoSpaceDE w:val="false"/>
                              <w:spacing w:lineRule="auto" w:line="271" w:before="36" w:after="0"/>
                              <w:ind w:left="576" w:right="72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if work practices are modified, or new work practices introduced, reviews the first-aid plan against original risk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exposure to ensure it is still adequa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76" w:leader="none"/>
                              </w:tabs>
                              <w:autoSpaceDE w:val="false"/>
                              <w:spacing w:lineRule="auto" w:line="268" w:before="72" w:after="0"/>
                              <w:ind w:left="576" w:right="360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periodically organises a mock first-aid emergency to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heck that the first-aid plan work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76" w:leader="none"/>
                              </w:tabs>
                              <w:autoSpaceDE w:val="false"/>
                              <w:spacing w:lineRule="auto" w:line="268" w:before="36" w:after="0"/>
                              <w:ind w:left="576" w:right="720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regularly checks that kits and first-aid rooms are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ccessible and not lock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76" w:leader="none"/>
                              </w:tabs>
                              <w:autoSpaceDE w:val="false"/>
                              <w:spacing w:lineRule="auto" w:line="271" w:before="36" w:after="0"/>
                              <w:ind w:left="576" w:right="432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evaluates the effectiveness of first aid provided if an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incident requiring first aid does occur and makes</w:t>
                              <w:br/>
                              <w:t>changes to the original first-aid plan if necessar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76" w:leader="none"/>
                              </w:tabs>
                              <w:autoSpaceDE w:val="false"/>
                              <w:spacing w:lineRule="auto" w:line="268" w:before="72" w:after="0"/>
                              <w:ind w:left="576" w:right="504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  <w:t xml:space="preserve">regularly reviews first-aid provisions as unidentified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hazards are identifi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76" w:leader="none"/>
                              </w:tabs>
                              <w:autoSpaceDE w:val="false"/>
                              <w:spacing w:lineRule="auto" w:line="271" w:before="36" w:after="0"/>
                              <w:ind w:left="576" w:right="144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communicates first-aid plan to first aiders, supervisors/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team leaders/managers, employees, sub-contractors and visito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76" w:leader="none"/>
                              </w:tabs>
                              <w:autoSpaceDE w:val="false"/>
                              <w:spacing w:lineRule="auto" w:line="266" w:before="36" w:after="0"/>
                              <w:ind w:left="576" w:hanging="216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ncludes first-aid information in induction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76" w:leader="none"/>
                              </w:tabs>
                              <w:autoSpaceDE w:val="false"/>
                              <w:spacing w:lineRule="auto" w:line="271" w:before="72" w:after="0"/>
                              <w:ind w:left="576" w:right="72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ensures that critical contact telephone numbers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  <w:t xml:space="preserve">(emergency services, ambulance, fire), medical services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hospital, Poisons Information Centre are provid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76" w:leader="none"/>
                              </w:tabs>
                              <w:autoSpaceDE w:val="false"/>
                              <w:spacing w:lineRule="auto" w:line="307" w:before="0" w:after="72"/>
                              <w:ind w:left="576" w:hanging="216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ensures correct signage is erected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E0E7" style="position:absolute;rotation:-0;width:255.35pt;height:673.2pt;mso-wrap-distance-left:5pt;mso-wrap-distance-right:5pt;mso-wrap-distance-top:0pt;mso-wrap-distance-bottom:0pt;margin-top:102pt;mso-position-vertical-relative:page;margin-left:155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 w:before="72" w:after="0"/>
                        <w:ind w:left="144" w:hanging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Knowledge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302"/>
                        <w:ind w:left="144" w:hanging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Specific first-aid qualification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480"/>
                        <w:ind w:left="72" w:right="1368" w:firstLine="72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Ability to quickly manage common injuries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Skill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302"/>
                        <w:ind w:left="72" w:firstLine="72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Ability to apply first aid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66"/>
                        <w:ind w:left="72" w:firstLine="72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Trained in senior first aid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66"/>
                        <w:ind w:left="72" w:firstLine="72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Trained in CPR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68"/>
                        <w:ind w:left="360" w:right="936" w:hanging="216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Development and implementation of emergency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management plan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302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Documenting of first-aid plan, for example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76" w:leader="none"/>
                        </w:tabs>
                        <w:autoSpaceDE w:val="false"/>
                        <w:spacing w:lineRule="auto" w:line="268"/>
                        <w:ind w:left="576" w:right="288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first aiders – number required to cover all shifts/areas,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roster for shifts/areas, contact number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76" w:leader="none"/>
                        </w:tabs>
                        <w:autoSpaceDE w:val="false"/>
                        <w:spacing w:lineRule="auto" w:line="307"/>
                        <w:ind w:left="576" w:hanging="216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specific training requirements for first aider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76" w:leader="none"/>
                        </w:tabs>
                        <w:autoSpaceDE w:val="false"/>
                        <w:spacing w:lineRule="auto" w:line="268"/>
                        <w:ind w:left="576" w:right="216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response procedures following an incident – who does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what and in what sequence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76" w:leader="none"/>
                        </w:tabs>
                        <w:autoSpaceDE w:val="false"/>
                        <w:spacing w:lineRule="auto" w:line="268" w:before="72" w:after="0"/>
                        <w:ind w:left="576" w:right="936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first-aid room/requirements, location – who is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responsible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76" w:leader="none"/>
                        </w:tabs>
                        <w:autoSpaceDE w:val="false"/>
                        <w:spacing w:lineRule="auto" w:line="302" w:before="36" w:after="0"/>
                        <w:ind w:left="576" w:hanging="216"/>
                        <w:rPr>
                          <w:rFonts w:ascii="Arial" w:hAnsi="Arial" w:cs="Arial"/>
                          <w:color w:val="000000"/>
                          <w:spacing w:val="-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18"/>
                          <w:szCs w:val="18"/>
                        </w:rPr>
                        <w:t>first-aid kits/requirements, location – who is responsible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76" w:leader="none"/>
                        </w:tabs>
                        <w:autoSpaceDE w:val="false"/>
                        <w:spacing w:lineRule="auto" w:line="266"/>
                        <w:ind w:left="576" w:hanging="216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first-aid records documentation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76" w:leader="none"/>
                        </w:tabs>
                        <w:autoSpaceDE w:val="false"/>
                        <w:spacing w:lineRule="auto" w:line="268" w:before="36" w:after="0"/>
                        <w:ind w:left="576" w:right="288" w:hanging="216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forms used – who fills them out, where are they kept and by whom.</w:t>
                      </w:r>
                    </w:p>
                    <w:p>
                      <w:pPr>
                        <w:pStyle w:val="Normal"/>
                        <w:spacing w:lineRule="auto" w:line="292" w:before="180" w:after="0"/>
                        <w:ind w:left="144" w:hanging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Behaviour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302" w:before="36" w:after="0"/>
                        <w:ind w:left="144" w:hanging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Ensures that treatment is provided in a timely manner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68"/>
                        <w:ind w:left="360" w:right="576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Focus is on care and concern for injured person, not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assigning blame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76" w:leader="none"/>
                        </w:tabs>
                        <w:autoSpaceDE w:val="false"/>
                        <w:spacing w:lineRule="auto" w:line="271" w:before="36" w:after="0"/>
                        <w:ind w:left="576" w:right="144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conducts a periodic review of all first-aid arrangements,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nvolving the people who have accountabilities under original first-aid plan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76" w:leader="none"/>
                        </w:tabs>
                        <w:autoSpaceDE w:val="false"/>
                        <w:spacing w:lineRule="auto" w:line="271" w:before="36" w:after="0"/>
                        <w:ind w:left="576" w:right="72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if work practices are modified, or new work practices introduced, reviews the first-aid plan against original risk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exposure to ensure it is still adequate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76" w:leader="none"/>
                        </w:tabs>
                        <w:autoSpaceDE w:val="false"/>
                        <w:spacing w:lineRule="auto" w:line="268" w:before="72" w:after="0"/>
                        <w:ind w:left="576" w:right="360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periodically organises a mock first-aid emergency to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check that the first-aid plan work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76" w:leader="none"/>
                        </w:tabs>
                        <w:autoSpaceDE w:val="false"/>
                        <w:spacing w:lineRule="auto" w:line="268" w:before="36" w:after="0"/>
                        <w:ind w:left="576" w:right="720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regularly checks that kits and first-aid rooms are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accessible and not locked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76" w:leader="none"/>
                        </w:tabs>
                        <w:autoSpaceDE w:val="false"/>
                        <w:spacing w:lineRule="auto" w:line="271" w:before="36" w:after="0"/>
                        <w:ind w:left="576" w:right="432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>evaluates the effectiveness of first aid provided if an</w:t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18"/>
                          <w:szCs w:val="18"/>
                        </w:rPr>
                        <w:t>incident requiring first aid does occur and makes</w:t>
                        <w:br/>
                        <w:t>changes to the original first-aid plan if necessary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76" w:leader="none"/>
                        </w:tabs>
                        <w:autoSpaceDE w:val="false"/>
                        <w:spacing w:lineRule="auto" w:line="268" w:before="72" w:after="0"/>
                        <w:ind w:left="576" w:right="504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8"/>
                          <w:sz w:val="18"/>
                          <w:szCs w:val="18"/>
                        </w:rPr>
                        <w:t xml:space="preserve">regularly reviews first-aid provisions as unidentified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hazards are identified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76" w:leader="none"/>
                        </w:tabs>
                        <w:autoSpaceDE w:val="false"/>
                        <w:spacing w:lineRule="auto" w:line="271" w:before="36" w:after="0"/>
                        <w:ind w:left="576" w:right="144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communicates first-aid plan to first aiders, supervisors/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team leaders/managers, employees, sub-contractors and visitor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76" w:leader="none"/>
                        </w:tabs>
                        <w:autoSpaceDE w:val="false"/>
                        <w:spacing w:lineRule="auto" w:line="266" w:before="36" w:after="0"/>
                        <w:ind w:left="576" w:hanging="216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ncludes first-aid information in induction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76" w:leader="none"/>
                        </w:tabs>
                        <w:autoSpaceDE w:val="false"/>
                        <w:spacing w:lineRule="auto" w:line="271" w:before="72" w:after="0"/>
                        <w:ind w:left="576" w:right="72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ensures that critical contact telephone numbers </w:t>
                      </w:r>
                      <w:r>
                        <w:rPr>
                          <w:rFonts w:cs="Arial" w:ascii="Arial" w:hAnsi="Arial"/>
                          <w:color w:val="000000"/>
                          <w:spacing w:val="-8"/>
                          <w:sz w:val="18"/>
                          <w:szCs w:val="18"/>
                        </w:rPr>
                        <w:t xml:space="preserve">(emergency services, ambulance, fire), medical services,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hospital, Poisons Information Centre are provided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76" w:leader="none"/>
                        </w:tabs>
                        <w:autoSpaceDE w:val="false"/>
                        <w:spacing w:lineRule="auto" w:line="307" w:before="0" w:after="72"/>
                        <w:ind w:left="576" w:hanging="216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ensures correct signage is erecte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6">
                <wp:simplePos x="0" y="0"/>
                <wp:positionH relativeFrom="page">
                  <wp:posOffset>5220970</wp:posOffset>
                </wp:positionH>
                <wp:positionV relativeFrom="page">
                  <wp:posOffset>1295400</wp:posOffset>
                </wp:positionV>
                <wp:extent cx="1801495" cy="854964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1495" cy="8549640"/>
                        </a:xfrm>
                        <a:prstGeom prst="rect"/>
                        <a:solidFill>
                          <a:srgbClr val="EDEDF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68" w:before="72" w:after="0"/>
                              <w:ind w:left="360" w:right="144" w:hanging="28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hared understanding of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legislative first-aid obligation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71" w:before="36" w:after="0"/>
                              <w:ind w:left="360" w:right="360" w:hanging="28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General regard towards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  <w:t xml:space="preserve">legislative requirements as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lowest standar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68" w:before="36" w:after="0"/>
                              <w:ind w:left="360" w:right="72" w:hanging="28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Willingness and capacity to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exceed legislative complian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76" w:before="72" w:after="0"/>
                              <w:ind w:left="360" w:right="360" w:hanging="28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Provision of legislatively appropriate and readily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available first-aid facilities/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first-aid kits and trained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>officers/senior first aid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76" w:before="36" w:after="0"/>
                              <w:ind w:left="360" w:right="288" w:hanging="28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Well publicised and readily available training programs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that identify as many site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  <w:sz w:val="18"/>
                                <w:szCs w:val="18"/>
                              </w:rPr>
                              <w:t xml:space="preserve">employees as necessary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to act as first aiders and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includes remuneration for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uccessful traine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76" w:before="36" w:after="0"/>
                              <w:ind w:left="360" w:right="144" w:hanging="28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Communication to all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employees/contractors/sub</w:t>
                              <w:soft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contractors the necessity to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treat and register all injuries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mmediately no matter how minor they see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71" w:before="72" w:after="0"/>
                              <w:ind w:left="360" w:right="648" w:hanging="28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Communication and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  <w:t xml:space="preserve">clarification of required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behaviou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71" w:before="36" w:after="0"/>
                              <w:ind w:left="360" w:right="1008" w:hanging="28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Personalisation of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onsequenc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duction of “at-risk” behaviours because the personalisation of consequences is consistently communicat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76" w:before="36" w:after="0"/>
                              <w:ind w:left="360" w:right="72" w:hanging="28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  <w:t>Proactive hazard identification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with risks controlled before</w:t>
                              <w:br/>
                              <w:t>risk exposure causes har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76" w:before="36" w:after="2736"/>
                              <w:ind w:left="360" w:right="432" w:hanging="28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Regular and consistent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positive affirmation and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reinforcement of “good”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safety practices/attitud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EDF1" style="position:absolute;rotation:-0;width:141.85pt;height:673.2pt;mso-wrap-distance-left:5pt;mso-wrap-distance-right:5pt;mso-wrap-distance-top:0pt;mso-wrap-distance-bottom:0pt;margin-top:102pt;mso-position-vertical-relative:page;margin-left:411.1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68" w:before="72" w:after="0"/>
                        <w:ind w:left="360" w:right="144" w:hanging="288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Shared understanding of 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>legislative first-aid obligation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71" w:before="36" w:after="0"/>
                        <w:ind w:left="360" w:right="360" w:hanging="288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General regard towards </w:t>
                      </w:r>
                      <w:r>
                        <w:rPr>
                          <w:rFonts w:cs="Arial" w:ascii="Arial" w:hAnsi="Arial"/>
                          <w:color w:val="000000"/>
                          <w:spacing w:val="-8"/>
                          <w:sz w:val="18"/>
                          <w:szCs w:val="18"/>
                        </w:rPr>
                        <w:t xml:space="preserve">legislative requirements as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lowest standard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68" w:before="36" w:after="0"/>
                        <w:ind w:left="360" w:right="72" w:hanging="288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Willingness and capacity to 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>exceed legislative compliance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76" w:before="72" w:after="0"/>
                        <w:ind w:left="360" w:right="360" w:hanging="288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Provision of legislatively appropriate and readily 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available first-aid facilities/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first-aid kits and trained </w:t>
                      </w:r>
                      <w:r>
                        <w:rPr>
                          <w:rFonts w:cs="Arial" w:ascii="Arial" w:hAnsi="Arial"/>
                          <w:color w:val="000000"/>
                          <w:spacing w:val="-6"/>
                          <w:sz w:val="18"/>
                          <w:szCs w:val="18"/>
                        </w:rPr>
                        <w:t>officers/senior first aider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76" w:before="36" w:after="0"/>
                        <w:ind w:left="360" w:right="288" w:hanging="288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Well publicised and readily available training programs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that identify as many site </w:t>
                      </w:r>
                      <w:r>
                        <w:rPr>
                          <w:rFonts w:cs="Arial" w:ascii="Arial" w:hAnsi="Arial"/>
                          <w:color w:val="000000"/>
                          <w:spacing w:val="4"/>
                          <w:sz w:val="18"/>
                          <w:szCs w:val="18"/>
                        </w:rPr>
                        <w:t xml:space="preserve">employees as necessary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to act as first aiders and 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includes remuneration for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successful trainee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76" w:before="36" w:after="0"/>
                        <w:ind w:left="360" w:right="144" w:hanging="288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Communication to all 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>employees/contractors/sub</w:t>
                        <w:softHyphen/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contractors the necessity to 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treat and register all injuries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mmediately no matter how minor they seem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71" w:before="72" w:after="0"/>
                        <w:ind w:left="360" w:right="648" w:hanging="288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Communication and </w:t>
                      </w:r>
                      <w:r>
                        <w:rPr>
                          <w:rFonts w:cs="Arial" w:ascii="Arial" w:hAnsi="Arial"/>
                          <w:color w:val="000000"/>
                          <w:spacing w:val="-8"/>
                          <w:sz w:val="18"/>
                          <w:szCs w:val="18"/>
                        </w:rPr>
                        <w:t xml:space="preserve">clarification of required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behaviour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71" w:before="36" w:after="0"/>
                        <w:ind w:left="360" w:right="1008" w:hanging="288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>Personalisation of</w:t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consequenc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eduction of “at-risk” behaviours because the personalisation of consequences is consistently communicated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76" w:before="36" w:after="0"/>
                        <w:ind w:left="360" w:right="72" w:hanging="288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5"/>
                          <w:sz w:val="18"/>
                          <w:szCs w:val="18"/>
                        </w:rPr>
                        <w:t>Proactive hazard identification</w:t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with risks controlled before</w:t>
                        <w:br/>
                        <w:t>risk exposure causes harm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76" w:before="36" w:after="2736"/>
                        <w:ind w:left="360" w:right="432" w:hanging="288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Regular and consistent 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positive affirmation and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reinforcement of “good” 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8"/>
                          <w:szCs w:val="18"/>
                        </w:rPr>
                        <w:t>safety practices/attitud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216"/>
        </w:tabs>
        <w:ind w:left="360" w:hanging="216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216"/>
        </w:tabs>
        <w:ind w:left="360" w:hanging="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3">
    <w:lvl w:ilvl="0">
      <w:numFmt w:val="bullet"/>
      <w:lvlText w:val="·"/>
      <w:lvlJc w:val="left"/>
      <w:pPr>
        <w:tabs>
          <w:tab w:val="num" w:pos="215"/>
        </w:tabs>
        <w:ind w:left="357" w:hanging="215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4">
    <w:lvl w:ilvl="0">
      <w:numFmt w:val="bullet"/>
      <w:lvlText w:val="·"/>
      <w:lvlJc w:val="left"/>
      <w:pPr>
        <w:tabs>
          <w:tab w:val="num" w:pos="288"/>
        </w:tabs>
        <w:ind w:left="360" w:hanging="288"/>
      </w:pPr>
      <w:rPr>
        <w:rFonts w:ascii="Symbol" w:hAnsi="Symbol" w:cs="Symbol" w:hint="default"/>
        <w:sz w:val="18"/>
        <w:spacing w:val="20"/>
        <w:szCs w:val="18"/>
        <w:color w:val="000000"/>
      </w:rPr>
    </w:lvl>
  </w:abstractNum>
  <w:abstractNum w:abstractNumId="5">
    <w:lvl w:ilvl="0">
      <w:numFmt w:val="bullet"/>
      <w:lvlText w:val="·"/>
      <w:lvlJc w:val="left"/>
      <w:pPr>
        <w:tabs>
          <w:tab w:val="num" w:pos="288"/>
        </w:tabs>
        <w:ind w:left="360" w:hanging="288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>
      <w:rFonts w:ascii="Symbol" w:hAnsi="Symbol" w:cs="Symbol"/>
      <w:color w:val="000000"/>
      <w:sz w:val="18"/>
      <w:szCs w:val="18"/>
    </w:rPr>
  </w:style>
  <w:style w:type="character" w:styleId="WW8Num3z0">
    <w:name w:val="WW8Num3z0"/>
    <w:qFormat/>
    <w:rPr>
      <w:rFonts w:ascii="Symbol" w:hAnsi="Symbol" w:cs="Symbol"/>
      <w:color w:val="000000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color w:val="000000"/>
      <w:spacing w:val="-4"/>
      <w:sz w:val="18"/>
      <w:szCs w:val="18"/>
    </w:rPr>
  </w:style>
  <w:style w:type="character" w:styleId="WW8NumSt4z0">
    <w:name w:val="WW8NumSt4z0"/>
    <w:qFormat/>
    <w:rPr>
      <w:rFonts w:ascii="Symbol" w:hAnsi="Symbol" w:cs="Symbol"/>
      <w:color w:val="000000"/>
      <w:spacing w:val="20"/>
      <w:sz w:val="18"/>
      <w:szCs w:val="18"/>
    </w:rPr>
  </w:style>
  <w:style w:type="character" w:styleId="WW8NumSt5z0">
    <w:name w:val="WW8NumSt5z0"/>
    <w:qFormat/>
    <w:rPr>
      <w:rFonts w:ascii="Symbol" w:hAnsi="Symbol" w:cs="Symbol"/>
      <w:color w:val="000000"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5:30:00Z</dcterms:created>
  <dc:creator>richardlee</dc:creator>
  <dc:description/>
  <cp:keywords/>
  <dc:language>en-US</dc:language>
  <cp:lastModifiedBy>amyw</cp:lastModifiedBy>
  <dcterms:modified xsi:type="dcterms:W3CDTF">2006-09-18T06:00:00Z</dcterms:modified>
  <cp:revision>2</cp:revision>
  <dc:subject/>
  <dc:title/>
</cp:coreProperties>
</file>