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09880</wp:posOffset>
                </wp:positionV>
                <wp:extent cx="6482715" cy="26162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1620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897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pt;mso-wrap-distance-left:5pt;mso-wrap-distance-right:5pt;mso-wrap-distance-top:0pt;mso-wrap-distance-bottom:0pt;margin-top:24.4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897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38. Recruit and select new st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4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38. Recruit and select new 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833755</wp:posOffset>
                </wp:positionV>
                <wp:extent cx="1438275" cy="922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2464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role</w:t>
                              <w:br/>
                              <w:t xml:space="preserve">expectation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ccountabiliti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ibil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Identify expected behavioural and attitudin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quire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of r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57" w:right="216" w:hanging="215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dentify and communic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specific sta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ompet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again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expect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Recruit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select sta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based on the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requi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Prov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training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develop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to impro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ompetency 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selected staff where gaps 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dent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726.35pt;mso-wrap-distance-left:5pt;mso-wrap-distance-right:5pt;mso-wrap-distance-top:0pt;mso-wrap-distance-bottom:0pt;margin-top:65.65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role</w:t>
                        <w:br/>
                        <w:t xml:space="preserve">expectations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ccountabiliti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2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ponsibil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Identify expected behavioural and attitudina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quirements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of r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357" w:right="216" w:hanging="215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Identify and communicat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specific staf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ompetenc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agains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expect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Recruit an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select staf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based on thes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requi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Provid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training an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developmen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to improv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ompetency of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selected staff where gaps ar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identif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009775</wp:posOffset>
                </wp:positionH>
                <wp:positionV relativeFrom="page">
                  <wp:posOffset>833755</wp:posOffset>
                </wp:positionV>
                <wp:extent cx="3602990" cy="9224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22464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108" w:after="0"/>
                              <w:ind w:left="1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autoSpaceDE w:val="false"/>
                              <w:spacing w:lineRule="auto" w:line="194"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rrent and contingency workforce and skills requirement for project/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autoSpaceDE w:val="false"/>
                              <w:spacing w:lineRule="auto" w:line="192" w:before="10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uture projects’ workforce and skills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sk, skill and OH&amp;S competency requirements of intended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Recruitment and selection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HR/IR policy a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terview procedures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Selection and interviewing skills that bring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that the interviewee has the length and type of experience as it relates to the 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08" w:before="144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that the interviewee has the necessary technic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76" w:before="72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performance and (OH&amp;S) skills that an individual may use on- or off-the-job (e.g. written and oral communication, analytical ability, persistence, assertiven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76" w:before="72" w:after="0"/>
                              <w:ind w:left="720" w:right="504" w:hanging="36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unique (OH&amp;S) experiences or ideas that an individual brings to the job/organisation/project/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06" w:before="72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interviewee’s ability to function as part of a team and as an individ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reativity and flexibility in adapting to the particular task/skill/OH&amp;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requirements needed for project/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problem-solving and conflict resolution 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108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leadership potential among peers, employees/juni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72" w:after="0"/>
                              <w:ind w:left="720" w:right="288" w:hanging="36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evidence of ability to be an effective manager/employee/team member and task model relative to the organisation’s (OH&amp;S)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Use of qualified consultants to risk-profile prospective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Uses medical checks before employment commences by company-designat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doctor to establish health and fitness adequate to perform work efficiently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saf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ommunication Competency A (Group Communication), B (Giving Feedback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and C (Interpersonal Skills) – see pp. 52 and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Includes OH&amp;S competency requirements in all recruitment and selection pract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stently displays safe behaviours and actions (“walks the talk”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sures all new recruits are provided with general and site in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Ensures that all new recruits are instructed, trained and supervised in safe wor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performance for all techniques, tasks and processes, equipment and machine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8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es that all new recruits have the appropriate and current qualification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rtification a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ganises for new recruits to attend OH&amp;S training courses a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8"/>
                              <w:ind w:left="359" w:right="144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des adequate supervision for new recruits depending on the nature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sks and associated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8" w:before="72" w:after="0"/>
                              <w:ind w:left="359" w:right="432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rly and periodically evaluates and monitors recruit’s task and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and reinforces organisation’s commitment and OH&amp;S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splays consistent and visible leadership 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ly and specifically communicates performanc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input and participation from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3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commitment to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83.7pt;height:726.35pt;mso-wrap-distance-left:5pt;mso-wrap-distance-right:5pt;mso-wrap-distance-top:0pt;mso-wrap-distance-bottom:0pt;margin-top:65.65pt;mso-position-vertical-relative:page;margin-left:15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108" w:after="0"/>
                        <w:ind w:left="13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5" w:leader="none"/>
                        </w:tabs>
                        <w:autoSpaceDE w:val="false"/>
                        <w:spacing w:lineRule="auto" w:line="194"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rrent and contingency workforce and skills requirement for project/si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5" w:leader="none"/>
                        </w:tabs>
                        <w:autoSpaceDE w:val="false"/>
                        <w:spacing w:lineRule="auto" w:line="192" w:before="10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uture projects’ workforce and skills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sk, skill and OH&amp;S competency requirements of intended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Recruitment and selection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HR/IR policy and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Interview procedures</w:t>
                      </w:r>
                    </w:p>
                    <w:p>
                      <w:pPr>
                        <w:pStyle w:val="Normal"/>
                        <w:ind w:left="13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Selection and interviewing skills that bring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that the interviewee has the length and type of experience as it relates to the 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08" w:before="144" w:after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that the interviewee has the necessary technic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auto" w:line="276" w:before="72" w:after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performance and (OH&amp;S) skills that an individual may use on- or off-the-job (e.g. written and oral communication, analytical ability, persistence, assertiven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auto" w:line="276" w:before="72" w:after="0"/>
                        <w:ind w:left="720" w:right="504" w:hanging="36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unique (OH&amp;S) experiences or ideas that an individual brings to the job/organisation/project/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auto" w:line="206" w:before="72" w:after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interviewee’s ability to function as part of a team and as an individ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reativity and flexibility in adapting to the particular task/skill/OH&amp;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requirements needed for project/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36" w:after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problem-solving and conflict resolution a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108" w:after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leadership potential among peers, employees/juni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72" w:after="0"/>
                        <w:ind w:left="720" w:right="288" w:hanging="36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evidence of ability to be an effective manager/employee/team member and task model relative to the organisation’s (OH&amp;S)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Use of qualified consultants to risk-profile prospective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Uses medical checks before employment commences by company-designate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doctor to establish health and fitness adequate to perform work efficiently and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saf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ommunication Competency A (Group Communication), B (Giving Feedback)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and C (Interpersonal Skills) – see pp. 52 and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Includes OH&amp;S competency requirements in all recruitment and selection practi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stently displays safe behaviours and actions (“walks the talk”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sures all new recruits are provided with general and site ind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Ensures that all new recruits are instructed, trained and supervised in safe work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performance for all techniques, tasks and processes, equipment and machiner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8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es that all new recruits have the appropriate and current qualification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rtification as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ganises for new recruits to attend OH&amp;S training courses as requi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8"/>
                        <w:ind w:left="359" w:right="144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des adequate supervision for new recruits depending on the nature of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sks and associated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8" w:before="72" w:after="0"/>
                        <w:ind w:left="359" w:right="432" w:hanging="2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rly and periodically evaluates and monitors recruit’s task and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and reinforces organisation’s commitment and OH&amp;S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Displays consistent and visible leadership 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ly and specifically communicates performance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input and participation from staff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before="0" w:after="3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commitment to pro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612765</wp:posOffset>
                </wp:positionH>
                <wp:positionV relativeFrom="page">
                  <wp:posOffset>833755</wp:posOffset>
                </wp:positionV>
                <wp:extent cx="1441450" cy="9224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22464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11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Commun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rification of required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alisation of 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d risk aware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5pt;height:726.35pt;mso-wrap-distance-left:5pt;mso-wrap-distance-right:5pt;mso-wrap-distance-top:0pt;mso-wrap-distance-bottom:0pt;margin-top:65.65pt;mso-position-vertical-relative:page;margin-left:4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11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Communic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of 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rification of required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alisation of 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d risk awar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7"/>
        </w:tabs>
        <w:ind w:left="359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215"/>
        </w:tabs>
        <w:ind w:left="357" w:hanging="215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6:00Z</dcterms:created>
  <dc:creator>richardlee</dc:creator>
  <dc:description/>
  <cp:keywords/>
  <dc:language>en-US</dc:language>
  <cp:lastModifiedBy>amyw</cp:lastModifiedBy>
  <dcterms:modified xsi:type="dcterms:W3CDTF">2006-09-18T06:22:00Z</dcterms:modified>
  <cp:revision>6</cp:revision>
  <dc:subject/>
  <dc:title/>
</cp:coreProperties>
</file>