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309880</wp:posOffset>
                </wp:positionV>
                <wp:extent cx="6482715" cy="26162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1620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897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pt;mso-wrap-distance-left:5pt;mso-wrap-distance-right:5pt;mso-wrap-distance-top:0pt;mso-wrap-distance-bottom:0pt;margin-top:24.4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897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571500</wp:posOffset>
                </wp:positionV>
                <wp:extent cx="6482715" cy="2622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37. Discipline staff for poor OH&amp;S behaviour/attitu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45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37. Discipline staff for poor OH&amp;S behaviour/att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833755</wp:posOffset>
                </wp:positionV>
                <wp:extent cx="1438275" cy="6181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18172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144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y and communicate rules/ OH&amp;S behaviour/ attitude requirements to all on si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vide feedback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individuals regar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ecific brea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5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f requirements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pect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594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Provide disincentiv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or future breaches and encourag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where improv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s been achiev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486.75pt;mso-wrap-distance-left:5pt;mso-wrap-distance-right:5pt;mso-wrap-distance-top:0pt;mso-wrap-distance-bottom:0pt;margin-top:65.65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144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y and communicate rules/ OH&amp;S behaviour/ attitude requirements to all on sit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ovide feedback to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individuals regard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ecific breach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57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f requirements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pectation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594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Provide disincentiv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or future breaches and encouragement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where improv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as been achie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2009775</wp:posOffset>
                </wp:positionH>
                <wp:positionV relativeFrom="page">
                  <wp:posOffset>833755</wp:posOffset>
                </wp:positionV>
                <wp:extent cx="3602990" cy="6181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618172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 work methods for key construction 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safe 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rganisation’s values and poli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OH&amp;S legislation including Acts, Regulations, Codes of Pract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mployment/IR law requirements for disciplinary proced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any HR/IR disciplinary policy and procedures</w:t>
                            </w:r>
                          </w:p>
                          <w:p>
                            <w:pPr>
                              <w:pStyle w:val="Normal"/>
                              <w:spacing w:lineRule="auto" w:line="290" w:before="36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Competency A (Group Communication), B (Giv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dback) and C 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dback and counselling 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144"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mplementation of company disciplinary policy and procedu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sonalises message to maximise imp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eks engagement and collaboration in remediation pro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Uses feedback and counselling as an alternative to punish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95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des feedback on improvements in observed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inforces safe behaviours through pra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plicitly links the safe behaviour to the pra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stently identifies why the “at-risk” behaviour occurred withou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ttributing bl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onsistently examines why the “at-risk” behaviour occurred to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establish root cause so that solutions can be implemen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Builds trust in the organisation/on project/site by using an incid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ysis process to identify improvement opportun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places investigation of “accidents” with an incident analysi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ss that identifies real cau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Focuses on fact-finding not fault-finding to remove fear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str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learly and specifically articulates future performance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ses a collaborative approach to incident analysis, with manager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contractors, sub-contractors and employees participating 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quals in the analysis pro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7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ctfully and privately uses punishment as last res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83.7pt;height:486.75pt;mso-wrap-distance-left:5pt;mso-wrap-distance-right:5pt;mso-wrap-distance-top:0pt;mso-wrap-distance-bottom:0pt;margin-top:65.65pt;mso-position-vertical-relative:page;margin-left:15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 work methods for key construction activi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safe 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rganisation’s values and polic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OH&amp;S legislation including Acts, Regulations, Codes of Practi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mployment/IR law requirements for disciplinary procedu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any HR/IR disciplinary policy and procedures</w:t>
                      </w:r>
                    </w:p>
                    <w:p>
                      <w:pPr>
                        <w:pStyle w:val="Normal"/>
                        <w:spacing w:lineRule="auto" w:line="290" w:before="36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Competency A (Group Communication), B (Giv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dback) and C 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dback and counselling techniq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60"/>
                        <w:ind w:left="144" w:righ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mplementation of company disciplinary policy and procedur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sonalises message to maximise impa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eks engagement and collaboration in remediation proc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Uses feedback and counselling as an alternative to punish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95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des feedback on improvements in observed 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inforces safe behaviours through prais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plicitly links the safe behaviour to the prais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stently identifies why the “at-risk” behaviour occurred withou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ttributing blam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Consistently examines why the “at-risk” behaviour occurred to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establish root cause so that solutions can be implemen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Builds trust in the organisation/on project/site by using an incid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alysis process to identify improvement opportuni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places investigation of “accidents” with an incident analysi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cess that identifies real cau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Focuses on fact-finding not fault-finding to remove fear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istrus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Clearly and specifically articulates future performance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ses a collaborative approach to incident analysis, with managers,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contractors, sub-contractors and employees participating a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quals in the analysis proc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7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actfully and privately uses punishment as last res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5612765</wp:posOffset>
                </wp:positionH>
                <wp:positionV relativeFrom="page">
                  <wp:posOffset>833755</wp:posOffset>
                </wp:positionV>
                <wp:extent cx="1441450" cy="6181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18172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4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f knowledg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organisation’s val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43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ersonalisation of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larif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required 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50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orkfor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ngage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llab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0" w:after="6588"/>
                              <w:ind w:left="360" w:right="72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Increased risk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waren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5pt;height:486.75pt;mso-wrap-distance-left:5pt;mso-wrap-distance-right:5pt;mso-wrap-distance-top:0pt;mso-wrap-distance-bottom:0pt;margin-top:65.65pt;mso-position-vertical-relative:page;margin-left:44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4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ion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21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f knowledge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organisation’s val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43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Personalisation of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equen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36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larific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required 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50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orkforc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ngagement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llabor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0" w:after="6588"/>
                        <w:ind w:left="360" w:right="72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Increased risk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ware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14:00Z</dcterms:created>
  <dc:creator>richardlee</dc:creator>
  <dc:description/>
  <cp:keywords/>
  <dc:language>en-US</dc:language>
  <cp:lastModifiedBy>amyw</cp:lastModifiedBy>
  <dcterms:modified xsi:type="dcterms:W3CDTF">2006-09-18T06:22:00Z</dcterms:modified>
  <cp:revision>3</cp:revision>
  <dc:subject/>
  <dc:title/>
</cp:coreProperties>
</file>