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897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18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897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9085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6. Work with staff to solve safety probl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38.65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6. Work with staff to solve safety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753110</wp:posOffset>
                </wp:positionV>
                <wp:extent cx="1435100" cy="8278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27849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Collaborativel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actively identif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hazard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s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eek input from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kehol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0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aborative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velop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mplement solu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10152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ssess outcomes of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lement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pt;height:651.85pt;mso-wrap-distance-left:5pt;mso-wrap-distance-right:5pt;mso-wrap-distance-top:0pt;mso-wrap-distance-bottom:0pt;margin-top:59.3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Collaboratively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actively identif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hazard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su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Seek input from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kehold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0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aboratively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velop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mplement solu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10152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Assess outcomes of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lemen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727065</wp:posOffset>
                </wp:positionH>
                <wp:positionV relativeFrom="page">
                  <wp:posOffset>753110</wp:posOffset>
                </wp:positionV>
                <wp:extent cx="1435100" cy="8278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27849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teractive workfor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gagement and collaboration in interventions befo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isk exposure occ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reased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understanding of OH&amp;S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orkforce engagement and collaboration (ownership) with development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roactive problem-solving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organisation’s value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olicy and procedu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roughout the project/site including management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workforce/contracto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vidence of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eadership culture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active involv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of safety critic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position holde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 solving safety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velopment and communication of standard OH&amp;S problem-solving procedur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instructions acro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e organisation at all levels and throug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the project/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luding 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ositive reinforc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or affirmation of goo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practices/ attitu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72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e consequences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“at-risk” behavi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why they should be avoided under 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ircumst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pt;height:651.85pt;mso-wrap-distance-left:5pt;mso-wrap-distance-right:5pt;mso-wrap-distance-top:0pt;mso-wrap-distance-bottom:0pt;margin-top:59.3pt;mso-position-vertical-relative:page;margin-left:45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teractive workfor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ngagement and collaboration in interventions befor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risk exposure occu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reased knowled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understanding of OH&amp;S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orkforce engagement and collaboration (ownership) with development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proactive problem-solving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organisation’s values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olicy and procedur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roughout the project/site including management/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workforce/contracto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vidence of safet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eadership culture wit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active involv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of safety critical </w:t>
                      </w:r>
                      <w:r>
                        <w:rPr>
                          <w:rFonts w:cs="Arial" w:ascii="Arial" w:hAnsi="Arial"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position holde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 solving safety probl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velopment and communication of standard OH&amp;S problem-solving procedure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instructions acros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e organisation at all levels and throughout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the project/si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luding 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ositive reinforc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or affirmation of goo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practices/ attitud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72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e consequences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“at-risk” behaviour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why they should be avoided under 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ircumst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124075</wp:posOffset>
                </wp:positionH>
                <wp:positionV relativeFrom="page">
                  <wp:posOffset>753110</wp:posOffset>
                </wp:positionV>
                <wp:extent cx="3602990" cy="8278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827849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sic management and group/team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blem-solving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al and written communication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ing and adult learning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standing of current safety risk management principl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of site safety culture and site dynam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ducational and OH&amp;S objectives underpinning procedur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ult learning and basic psychology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Legislatively required hazard identification and risk control metho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based on Standards and Codes of Practice relevant to the specif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te activities, for examp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lls from he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lling o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 on roof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eel constr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crete pum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ing in confined sp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ical and hot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480"/>
                              <w:ind w:left="144" w:right="3168" w:first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hazardous substanc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Competency A (Group Communication), B (Gi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dback) 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apacity to create and develop learning and problem-solving skil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that exceed legislative requirements which meet the organisation’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ues, policy and project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pacity to create and develop learning and problem-sol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processes that exceed legislative requirements that create indust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organisational OH&amp;S and professional 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Capacity to create and develop OH&amp;S procedures and instru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that can be understood and implemented by all personnel at eve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vel of the organisation as well as by contractors/sub-contractors and labour hire wor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 and implement educational elements for OH&amp;S objectiv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pinning procedures and instru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communicate clearly and concisely in oral and writt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ultation skills incorporating a 360-degree consult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0" w:after="129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ablished organisational skills to manage multiple tas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83.7pt;height:651.85pt;mso-wrap-distance-left:5pt;mso-wrap-distance-right:5pt;mso-wrap-distance-top:0pt;mso-wrap-distance-bottom:0pt;margin-top:59.3pt;mso-position-vertical-relative:page;margin-left:16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sic management and group/team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blem-solving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ral and written communication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ing and adult learning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standing of current safety risk management principl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of site safety culture and site dynamic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ducational and OH&amp;S objectives underpinning procedur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tru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ult learning and basic psychology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Legislatively required hazard identification and risk control method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based on Standards and Codes of Practice relevant to the specifi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te activities, for exampl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lls from heigh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lling objec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4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 on roof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eel constru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crete pump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ing in confined spa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ical and hot wor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480"/>
                        <w:ind w:left="144" w:right="3168" w:firstLine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hazardous substanc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Competency A (Group Communication), B (Giv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dback) and C 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apacity to create and develop learning and problem-solving skills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that exceed legislative requirements which meet the organisation’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ues, policy and project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apacity to create and develop learning and problem-solv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processes that exceed legislative requirements that create industr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organisational OH&amp;S and professional stand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Capacity to create and develop OH&amp;S procedures and instructions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that can be understood and implemented by all personnel at ever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vel of the organisation as well as by contractors/sub-contractors and labour hire work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 and implement educational elements for OH&amp;S objectiv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pinning procedures and instru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communicate clearly and concisely in oral and writte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rma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ultation skills incorporating a 360-degree consult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0" w:after="129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stablished organisational skills to manage multiple tas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722630</wp:posOffset>
                </wp:positionV>
                <wp:extent cx="6482715" cy="2616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1620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897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pt;mso-wrap-distance-left:5pt;mso-wrap-distance-right:5pt;mso-wrap-distance-top:0pt;mso-wrap-distance-bottom:0pt;margin-top:56.9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897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984250</wp:posOffset>
                </wp:positionV>
                <wp:extent cx="6482715" cy="262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 xml:space="preserve">SMT 36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74A7B"/>
                              </w:rPr>
                              <w:t xml:space="preserve">(continued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Work with staff to solve safety probl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77.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 xml:space="preserve">SMT 36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74A7B"/>
                        </w:rPr>
                        <w:t xml:space="preserve">(continued)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Work with staff to solve safety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1246505</wp:posOffset>
                </wp:positionV>
                <wp:extent cx="6482715" cy="1960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5674"/>
                              <w:gridCol w:w="2270"/>
                            </w:tblGrid>
                            <w:tr>
                              <w:trPr>
                                <w:trHeight w:val="2957" w:hRule="exac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EDED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shd w:fill="DFE0E7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shd w:fill="DFE0E7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DFE0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3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ehavio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68" w:before="72" w:after="0"/>
                                    <w:ind w:left="360" w:right="7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Displays consistent and visible leadership in OH&amp;S behaviours 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192" w:before="108" w:after="0"/>
                                    <w:ind w:left="360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learly and specifically communicates performance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192" w:before="108" w:after="0"/>
                                    <w:ind w:left="360" w:hanging="252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eks input and participation from staf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192" w:before="108" w:after="0"/>
                                    <w:ind w:left="360" w:hanging="252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eks commitment to proc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68" w:before="72" w:after="0"/>
                                    <w:ind w:left="360" w:right="216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Proactively seeks out information to inform the development 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mplementation process of 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36" w:after="0"/>
                                    <w:ind w:left="360" w:hanging="252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athers and disseminates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194" w:before="108" w:after="0"/>
                                    <w:ind w:left="360" w:hanging="252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Communicates and works with others to achieve common goal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shd w:fill="EDED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 w:before="72" w:after="0"/>
                                    <w:ind w:left="360" w:right="144" w:hanging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munication and reinforcement of corrective action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necessary to remed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“at-risk” behaviours/ attitudes and a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1" w:before="36" w:after="0"/>
                                    <w:ind w:left="360" w:right="360" w:hanging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larification o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required behavio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1" w:before="36" w:after="0"/>
                                    <w:ind w:left="360" w:right="432" w:hanging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Personalisation of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seque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54.35pt;mso-wrap-distance-left:5pt;mso-wrap-distance-right:5pt;mso-wrap-distance-top:0pt;mso-wrap-distance-bottom:0pt;margin-top:98.1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5674"/>
                        <w:gridCol w:w="2270"/>
                      </w:tblGrid>
                      <w:tr>
                        <w:trPr>
                          <w:trHeight w:val="2957" w:hRule="exact"/>
                        </w:trPr>
                        <w:tc>
                          <w:tcPr>
                            <w:tcW w:w="2265" w:type="dxa"/>
                            <w:tcBorders/>
                            <w:shd w:fill="EDED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  <w:shd w:fill="DFE0E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  <w:shd w:fill="DFE0E7" w:val="clear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DFE0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3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7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isplays consistent and visible leadership in OH&amp;S behaviour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2" w:before="108" w:after="0"/>
                              <w:ind w:left="360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learly and specifically communicates performance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2" w:before="108" w:after="0"/>
                              <w:ind w:left="360" w:hanging="25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input and participation from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2" w:before="108" w:after="0"/>
                              <w:ind w:left="360" w:hanging="25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commitment to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actively seeks out information to inform the develop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lementation process of problem sol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36" w:after="0"/>
                              <w:ind w:left="360" w:hanging="25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thers and disseminates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4" w:before="108" w:after="0"/>
                              <w:ind w:left="360" w:hanging="252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Communicates and works with others to achieve common goals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shd w:fill="EDEDF1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and reinforcement of corrective a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necessary to remed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“at-risk” behaviours/ attitude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larif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equire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ersonalisation of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equenc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8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3:00Z</dcterms:created>
  <dc:creator>richardlee</dc:creator>
  <dc:description/>
  <cp:keywords/>
  <dc:language>en-US</dc:language>
  <cp:lastModifiedBy>amyw</cp:lastModifiedBy>
  <dcterms:modified xsi:type="dcterms:W3CDTF">2006-09-18T06:21:00Z</dcterms:modified>
  <cp:revision>4</cp:revision>
  <dc:subject/>
  <dc:title/>
</cp:coreProperties>
</file>