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  <w:tab w:val="right" w:pos="9753" w:leader="none"/>
                              </w:tabs>
                              <w:spacing w:lineRule="auto" w:line="360" w:before="36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5" w:leader="none"/>
                          <w:tab w:val="right" w:pos="9753" w:leader="none"/>
                        </w:tabs>
                        <w:spacing w:lineRule="auto" w:line="360" w:before="36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35. Conduct employee performance apprais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35. Conduct employee performance apprais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258570" cy="8735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73569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entify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er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requirement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Ass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erformance and behaviours us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objective metho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Provide feedbac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0"/>
                                <w:sz w:val="18"/>
                                <w:szCs w:val="18"/>
                              </w:rPr>
                              <w:t xml:space="preserve">to employe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recognise perform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llaboratively defin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iscusses ne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 go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valuat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7956"/>
                              <w:ind w:left="36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improve per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ppraisal proces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99.1pt;height:687.8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entify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erformance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requirement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Asses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erformance and behaviours us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objective method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Provide feedback </w:t>
                      </w:r>
                      <w:r>
                        <w:rPr>
                          <w:rFonts w:cs="Arial" w:ascii="Arial" w:hAnsi="Arial"/>
                          <w:color w:val="000000"/>
                          <w:spacing w:val="40"/>
                          <w:sz w:val="18"/>
                          <w:szCs w:val="18"/>
                        </w:rPr>
                        <w:t xml:space="preserve">to employe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recognise performanc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llaboratively define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iscusses new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 goal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valuate</w:t>
                      </w:r>
                    </w:p>
                    <w:p>
                      <w:pPr>
                        <w:pStyle w:val="Normal"/>
                        <w:spacing w:lineRule="auto" w:line="276" w:before="0" w:after="7956"/>
                        <w:ind w:left="360" w:right="7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improve performanc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appraisal proc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401310</wp:posOffset>
                </wp:positionH>
                <wp:positionV relativeFrom="page">
                  <wp:posOffset>1295400</wp:posOffset>
                </wp:positionV>
                <wp:extent cx="1621155" cy="8735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73569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adership in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proactive commun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organisation’s value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licy, task and OH&amp;S performance standards throughout the project/site including management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workforce/contracto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velopment and commun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standard task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H&amp;S procedures and instructions across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organisation at all level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throughout the project/site including contractors and </w:t>
                              <w:br/>
                              <w:t>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Emphasis on import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proactivity in hazard identification and risk control before risk exposure occ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 increase in broad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OH&amp;S risk awaren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and action throughou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e project/site including management/workforc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tractors and </w:t>
                              <w:br/>
                              <w:t>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velopment of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ject task and OH&amp;S performance standard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involving all ke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stakeholders, i.e. inclu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all of the workforc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ining commitm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workplace-based ow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of the necessity of ha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ite/project-specifi c task and OH&amp;S per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prais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commun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sz w:val="18"/>
                                <w:szCs w:val="18"/>
                              </w:rPr>
                              <w:t xml:space="preserve">and clarif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hich behaviour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sz w:val="18"/>
                                <w:szCs w:val="18"/>
                              </w:rPr>
                              <w:t xml:space="preserve">actions are requi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1"/>
                                <w:sz w:val="18"/>
                                <w:szCs w:val="18"/>
                              </w:rPr>
                              <w:t xml:space="preserve">to meet OH&amp;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sk performance and appraisal stand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27.65pt;height:687.85pt;mso-wrap-distance-left:5pt;mso-wrap-distance-right:5pt;mso-wrap-distance-top:0pt;mso-wrap-distance-bottom:0pt;margin-top:102pt;mso-position-vertical-relative:page;margin-left:42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adership in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proactive commun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organisation’s values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licy, task and OH&amp;S performance standards throughout the project/site including management/ 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8"/>
                          <w:szCs w:val="18"/>
                        </w:rPr>
                        <w:t xml:space="preserve">workforce/contracto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velopment and commun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standard task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H&amp;S procedures and instructions across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organisation at all level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throughout the project/site including contractors and </w:t>
                        <w:br/>
                        <w:t>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Emphasis on import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proactivity in hazard identification and risk control before risk exposure occu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 increase in broader 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OH&amp;S risk awareness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and action throughou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e project/site including management/workforce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tractors and </w:t>
                        <w:br/>
                        <w:t>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velopment of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ject task and OH&amp;S performance standards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involving all key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stakeholders, i.e. including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all of the workforce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aining commitment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workplace-based ownershi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of the necessity of hav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ite/project-specifi c task and OH&amp;S perform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ppraisa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7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communic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sz w:val="18"/>
                          <w:szCs w:val="18"/>
                        </w:rPr>
                        <w:t xml:space="preserve">and clarification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hich behaviour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24"/>
                          <w:sz w:val="18"/>
                          <w:szCs w:val="18"/>
                        </w:rPr>
                        <w:t xml:space="preserve">actions are required </w:t>
                      </w:r>
                      <w:r>
                        <w:rPr>
                          <w:rFonts w:cs="Arial" w:ascii="Arial" w:hAnsi="Arial"/>
                          <w:color w:val="000000"/>
                          <w:spacing w:val="31"/>
                          <w:sz w:val="18"/>
                          <w:szCs w:val="18"/>
                        </w:rPr>
                        <w:t xml:space="preserve">to meet OH&amp;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ask performance and appraisal stand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1798320</wp:posOffset>
                </wp:positionH>
                <wp:positionV relativeFrom="page">
                  <wp:posOffset>1295400</wp:posOffset>
                </wp:positionV>
                <wp:extent cx="3602990" cy="87356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873569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ployment performance appraisal 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key performance indica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inciples of safe work 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480"/>
                              <w:ind w:left="144" w:right="1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H&amp;S and task performance appraisal best pract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Competency A (Group Communication), B (Gi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dback) and C 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ve liste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aningful engagement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 effectively with individuals/grou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skills to collaborate with others on us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erformance appraisal methods, training packages and accredit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urses, for examp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scussing 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king ques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cepting feedback and instr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preting written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ning skills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1"/>
                              <w:ind w:left="576" w:right="72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velop a structure for a particular application of the performance appraisal process, education and train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ckages and accredited cour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1" w:before="36" w:after="0"/>
                              <w:ind w:left="576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ordinate the use of more than one training package/learning approach/accredited courses or more than one performanc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etency 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ills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36" w:after="0"/>
                              <w:ind w:left="576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alyse, interpret and apply qualifications frameworks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ppropriate learning, training packages and accredited cour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36" w:after="0"/>
                              <w:ind w:left="576" w:right="93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lect, analyse and interpret individual performanc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etency stand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72" w:after="0"/>
                              <w:ind w:left="576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alyse, interpret and apply all sections of the per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praisal/assessment guidelines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44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Includes OH&amp;S performance in any performance appraisal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Clearly and specifi cally communicates future per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tantly makes importance of OH&amp;S personally relev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ks engagement in problem-solving OH&amp;S 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eks ownership of future safe work and safety man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fines competency standards on performance outcomes, appli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nowledge, adult learning principles and skills needed for tasks and 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sures that performance standards form the basis for learn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nd training delivery on recognised adult educational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sures that learning is outcomes-focused not inputs-dri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216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sures that performance standards establish requirements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iodic and regular apprai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83.7pt;height:687.85pt;mso-wrap-distance-left:5pt;mso-wrap-distance-right:5pt;mso-wrap-distance-top:0pt;mso-wrap-distance-bottom:0pt;margin-top:102pt;mso-position-vertical-relative:page;margin-left:14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ployment performance appraisal 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key performance indica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inciples of safe work metho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480"/>
                        <w:ind w:left="144" w:right="115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H&amp;S and task performance appraisal best practi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Competency A (Group Communication), B (Giv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dback) and C 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tive liste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aningful engagement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 effectively with individuals/group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skills to collaborate with others on us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erformance appraisal methods, training packages and accredit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urses, for exampl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scussing iss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king ques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cepting feedback and instru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erpreting written inform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nning skills t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1"/>
                        <w:ind w:left="576" w:right="72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velop a structure for a particular application of the performance appraisal process, education and train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ckages and accredited cour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1" w:before="36" w:after="0"/>
                        <w:ind w:left="576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ordinate the use of more than one training package/learning approach/accredited courses or more than one performance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etency standar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ills t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36" w:after="0"/>
                        <w:ind w:left="576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alyse, interpret and apply qualifications frameworks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appropriate learning, training packages and accredited cour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36" w:after="0"/>
                        <w:ind w:left="576" w:right="93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lect, analyse and interpret individual performance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etency stand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72" w:after="0"/>
                        <w:ind w:left="576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alyse, interpret and apply all sections of the perform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ppraisal/assessment guidelines</w:t>
                      </w:r>
                    </w:p>
                    <w:p>
                      <w:pPr>
                        <w:pStyle w:val="Normal"/>
                        <w:spacing w:lineRule="auto" w:line="288" w:before="144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Includes OH&amp;S performance in any performance appraisal proc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Clearly and specifi cally communicates future perform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tantly makes importance of OH&amp;S personally relev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eks engagement in problem-solving OH&amp;S iss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eks ownership of future safe work and safety manag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tiv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fines competency standards on performance outcomes, appli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nowledge, adult learning principles and skills needed for tasks and 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sures that performance standards form the basis for learn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and training delivery on recognised adult educational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sures that learning is outcomes-focused not inputs-driv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216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sures that performance standards establish requirements f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iodic and regular apprai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3:00Z</dcterms:created>
  <dc:creator>richardlee</dc:creator>
  <dc:description/>
  <cp:keywords/>
  <dc:language>en-US</dc:language>
  <cp:lastModifiedBy>amyw</cp:lastModifiedBy>
  <dcterms:modified xsi:type="dcterms:W3CDTF">2006-09-18T06:21:00Z</dcterms:modified>
  <cp:revision>4</cp:revision>
  <dc:subject/>
  <dc:title/>
</cp:coreProperties>
</file>