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9" w:leader="none"/>
                                <w:tab w:val="right" w:pos="9470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9" w:leader="none"/>
                          <w:tab w:val="right" w:pos="9470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33. Understand and apply general regulatory workers’ compensation requir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33. Understand and apply general regulatory workers’ compensation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540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40131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vide and explain organisational workers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ensation processes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 group(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terpret and apply workers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ensation legislative 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Explain basic requirem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f workers’ compens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gisl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4896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corporate legisla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orkers’ compensatio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organisational requirem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o practi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425.3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vide and explain organisational workers’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pensation processes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 group(s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terpret and apply workers’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ensation legislative 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Explain basic requirement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f workers’ compens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gisla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4896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corporate legislativ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orkers’ compensation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organisational requirement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o pract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041265</wp:posOffset>
                </wp:positionH>
                <wp:positionV relativeFrom="page">
                  <wp:posOffset>1295400</wp:posOffset>
                </wp:positionV>
                <wp:extent cx="1981200" cy="5401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0131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Communication of 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organisation’s valu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8"/>
                                <w:szCs w:val="18"/>
                              </w:rPr>
                              <w:t xml:space="preserve">commitment to timely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able workers’ compens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processes, RTW, rehabilit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nd injury management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egislatively required workers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compensation provis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re quickly and efficient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mplemented and reason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RTW provisions are mutual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Communication and publ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organisation’s policy and commitment to timely and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viable workers’ compens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velopment of mutual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acceptable RTW plan bas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n input from injured person, medical practitioner, workers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ensation insurer and injur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 coordin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olicies and procedures mak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clear that the organisation’s ai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s to rehabilitate the injured/i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person as close as pos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 the situation before they sustained injury/ill-heal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468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ersonalisation of consequence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injury/ill-health and to striv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hard to prevent them at all t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56pt;height:425.3pt;mso-wrap-distance-left:5pt;mso-wrap-distance-right:5pt;mso-wrap-distance-top:0pt;mso-wrap-distance-bottom:0pt;margin-top:102pt;mso-position-vertical-relative:page;margin-left:39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Communication of knowledg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organisation’s value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8"/>
                          <w:szCs w:val="18"/>
                        </w:rPr>
                        <w:t xml:space="preserve">commitment to timely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able workers’ compens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processes, RTW, rehabilit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and injury management proc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egislatively required workers’ 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8"/>
                          <w:szCs w:val="18"/>
                        </w:rPr>
                        <w:t xml:space="preserve">compensation provision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re quickly and efficientl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mplemented and reasonable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RTW provisions are mutual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stoo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Communication and public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organisation’s policy and commitment to timely and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viable workers’ compens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velopment of mutually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acceptable RTW plan bas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n input from injured person, medical practitioner, workers’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pensation insurer and injur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 coordinato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olicies and procedures mak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clear that the organisation’s aim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s to rehabilitate the injured/ill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person as close as possi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 the situation before they sustained injury/ill-health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468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Personalisation of consequences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injury/ill-health and to striv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hard to prevent them at all 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703195" cy="5401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40131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H&amp;S legislation, including Acts, Regulation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des of 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ers’ compensation legis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Rehabilitation and RTW policy and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cord-keeping procedures for incidents, LTI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TIs, first-aid TI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derstands workers’ compensation/RT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quirements and implem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(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), B (Giving Feedback) and 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ults with and counsels employe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aises with 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72" w:after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rovides advice to management and employ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ssesses injured employees for suitable duti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 RTW provision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36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Highlights that the workers’ compensation/RTW processes reflect the concern the company h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 the health and wellbeing of employ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mmunicates and explains responsibilities for management and workers to report all inju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courages the workforce to report all injurie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idents and haz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sures that injury register is used to report 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injuries on site including LTIs, MTIs, first-aid 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72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Regularly monitors injury register for injury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ident “hot spots” to implement remedi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12.85pt;height:425.3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H&amp;S legislation, including Acts, Regulations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des of Pract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ers’ compensation legisl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Rehabilitation and RTW policy and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cord-keeping procedures for incidents, LTIs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TIs, first-aid TIs</w:t>
                      </w:r>
                    </w:p>
                    <w:p>
                      <w:pPr>
                        <w:pStyle w:val="Normal"/>
                        <w:spacing w:lineRule="auto" w:line="292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derstands workers’ compensation/RTW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quirements and implement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(Group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), B (Giving Feedback) and 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ults with and counsels employe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iaises with manag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72" w:after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Provides advice to management and employe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ssesses injured employees for suitable duti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 RTW provision</w:t>
                      </w:r>
                    </w:p>
                    <w:p>
                      <w:pPr>
                        <w:pStyle w:val="Normal"/>
                        <w:spacing w:lineRule="auto" w:line="292" w:before="36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Highlights that the workers’ compensation/RTW processes reflect the concern the company ha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r the health and wellbeing of employe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mmunicates and explains responsibilities for management and workers to report all injur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courages the workforce to report all injuries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idents and haz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sures that injury register is used to report all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injuries on site including LTIs, MTIs, first-aid TI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72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Regularly monitors injury register for injury/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ident “hot spots” to implement remedia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5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5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3:00Z</dcterms:created>
  <dc:creator>richardlee</dc:creator>
  <dc:description/>
  <cp:keywords/>
  <dc:language>en-US</dc:language>
  <cp:lastModifiedBy>amyw</cp:lastModifiedBy>
  <dcterms:modified xsi:type="dcterms:W3CDTF">2006-09-18T06:20:00Z</dcterms:modified>
  <cp:revision>4</cp:revision>
  <dc:subject/>
  <dc:title/>
</cp:coreProperties>
</file>