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none"/>
                                <w:tab w:val="right" w:pos="9326" w:leader="none"/>
                              </w:tabs>
                              <w:spacing w:lineRule="auto" w:line="360" w:before="36" w:after="0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96" w:leader="none"/>
                          <w:tab w:val="right" w:pos="9326" w:leader="none"/>
                        </w:tabs>
                        <w:spacing w:lineRule="auto" w:line="360" w:before="36" w:after="0"/>
                        <w:ind w:left="432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32. Assist with return to work and rehabilitation proces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36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32. Assist with return to work and rehabilitation proces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295400</wp:posOffset>
                </wp:positionV>
                <wp:extent cx="1438275" cy="7418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41870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Inform work group(s)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f reporting an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2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TW processe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quire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Develop and maintain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porting process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ordinate claims submission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follow-up process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792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sist with developm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43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monitor implementation of RTW pla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Monitor and evalua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jured person’s progre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aintain records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hazards that caus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jury/illne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5508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Effectively interact with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jured worker and all</w:t>
                              <w:br/>
                              <w:t>injury treatment and</w:t>
                              <w:br/>
                              <w:t>RTW stakeholde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13.25pt;height:584.15pt;mso-wrap-distance-left:5pt;mso-wrap-distance-right:5pt;mso-wrap-distance-top:0pt;mso-wrap-distance-bottom:0pt;margin-top:102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Inform work group(s)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f reporting and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216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TW processes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quirement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Develop and maintain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porting process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ordinate claims submission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follow-up process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792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ssist with development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432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monitor implementation of RTW plan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Monitor and evaluat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jured person’s progres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aintain records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hazards that cause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jury/illnes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5508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Effectively interact with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jured worker and all</w:t>
                        <w:br/>
                        <w:t>injury treatment and</w:t>
                        <w:br/>
                        <w:t>RTW stakehold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1978025</wp:posOffset>
                </wp:positionH>
                <wp:positionV relativeFrom="page">
                  <wp:posOffset>1295400</wp:posOffset>
                </wp:positionV>
                <wp:extent cx="2883535" cy="7418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7418705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levant legisl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72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turn to work and rehabilitation requirements, processes and value of early RTW and its impact on rehabilit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72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turn to work process including implementation of RTW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gislative injury management requir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orkers’ compensation requir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ord-keeping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16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mplementation of RTW plan based on meaningful communication from injured person, medical practitioner, workers’ compensation insurer and injury management coordinator to effect full recovery and reasonable return to w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648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unication Competency A (Group Communication), B (Giving Feedback) and C (Interpersonal Skills) – see pp. 52 and 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288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nding suitable duties for injured/ill person if they cannot perform their former du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72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aningful communication with injured person, medical practitioner, workers’ compensation insurer and injury management coordin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648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assigning injured/ill person to full duties as reasonably as possible or to lighter duties if necess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entifies hazard that caused injury/illness and eliminates/minimises future risk exposure according to Hierarchy of Controls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nitors and evaluates injured person’s progress and capacity to full reassignment based on meaningful discussion with injured/ill person, medical practitioner, workers’ compensation insurer and injury management coordin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unicates policies and procedures to injured/ill person making clear that the organisation’s aim is to rehabilitate the injured/ill person as close as possible to the situation before they sustained injury/ill-heal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72"/>
                              <w:ind w:left="360" w:right="288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sures that the hazard that caused injury/illness is controlled by eliminating/minimising future risk expos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27.05pt;height:584.15pt;mso-wrap-distance-left:5pt;mso-wrap-distance-right:5pt;mso-wrap-distance-top:0pt;mso-wrap-distance-bottom:0pt;margin-top:102pt;mso-position-vertical-relative:page;margin-left:15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levant legisl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72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turn to work and rehabilitation requirements, processes and value of early RTW and its impact on rehabilit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72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turn to work process including implementation of RTW pla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egislative injury management requirem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orkers’ compensation requirem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cord-keeping requirements</w:t>
                      </w:r>
                    </w:p>
                    <w:p>
                      <w:pPr>
                        <w:pStyle w:val="Normal"/>
                        <w:spacing w:lineRule="auto" w:line="292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16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mplementation of RTW plan based on meaningful communication from injured person, medical practitioner, workers’ compensation insurer and injury management coordinator to effect full recovery and reasonable return to work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648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unication Competency A (Group Communication), B (Giving Feedback) and C (Interpersonal Skills) – see pp. 52 and 5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288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nding suitable duties for injured/ill person if they cannot perform their former du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72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eaningful communication with injured person, medical practitioner, workers’ compensation insurer and injury management coordinato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648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assigning injured/ill person to full duties as reasonably as possible or to lighter duties if necessar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entifies hazard that caused injury/illness and eliminates/minimises future risk exposure according to Hierarchy of Controls</w:t>
                      </w:r>
                    </w:p>
                    <w:p>
                      <w:pPr>
                        <w:pStyle w:val="Normal"/>
                        <w:spacing w:lineRule="auto" w:line="292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onitors and evaluates injured person’s progress and capacity to full reassignment based on meaningful discussion with injured/ill person, medical practitioner, workers’ compensation insurer and injury management coordinato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unicates policies and procedures to injured/ill person making clear that the organisation’s aim is to rehabilitate the injured/ill person as close as possible to the situation before they sustained injury/ill-health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72"/>
                        <w:ind w:left="360" w:right="288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nsures that the hazard that caused injury/illness is controlled by eliminating/minimising future risk expo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4861560</wp:posOffset>
                </wp:positionH>
                <wp:positionV relativeFrom="page">
                  <wp:posOffset>1295400</wp:posOffset>
                </wp:positionV>
                <wp:extent cx="2160905" cy="74187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741870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43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Communication of knowledg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f organisation’s value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itment to timely and viab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TW, rehabilitation and injury management proc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8"/>
                                <w:szCs w:val="18"/>
                              </w:rPr>
                              <w:t xml:space="preserve">Communication and public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f organisation’s policy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itment to mutually acceptab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RTW and RTW Plan based 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put from injured person, medica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ractitioner, workers’ compens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urer and injury management coordin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43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he function of reasonable RTW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visions are underst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Policies and procedures mak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clear that the organisation’s aim is to rehabilitate the injured/ill pers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s close as possible to the situ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before they sustained injury/ill-heal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Personalisation of consequences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njury/ill-health and to strive hard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event them at all ti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5076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munication and publicat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trol strategies managing hazard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at caused injury/illn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70.15pt;height:584.15pt;mso-wrap-distance-left:5pt;mso-wrap-distance-right:5pt;mso-wrap-distance-top:0pt;mso-wrap-distance-bottom:0pt;margin-top:102pt;mso-position-vertical-relative:page;margin-left:382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43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8"/>
                          <w:szCs w:val="18"/>
                        </w:rPr>
                        <w:t xml:space="preserve">Communication of knowledg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f organisation’s values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itment to timely and viabl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TW, rehabilitation and injury management proces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8"/>
                          <w:szCs w:val="18"/>
                        </w:rPr>
                        <w:t xml:space="preserve">Communication and publicatio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f organisation’s policy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itment to mutually acceptable 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8"/>
                          <w:szCs w:val="18"/>
                        </w:rPr>
                        <w:t xml:space="preserve">RTW and RTW Plan based o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nput from injured person, medical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ractitioner, workers’ compensatio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urer and injury management coordinato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43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The function of reasonable RTW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visions are understoo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Policies and procedures making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clear that the organisation’s aim is to rehabilitate the injured/ill person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s close as possible to the situation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before they sustained injury/ill-health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Personalisation of consequences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njury/ill-health and to strive hard to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event them at all tim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5076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mmunication and publication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trol strategies managing hazard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at caused injury/ill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5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pacing w:val="5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12:00Z</dcterms:created>
  <dc:creator>richardlee</dc:creator>
  <dc:description/>
  <cp:keywords/>
  <dc:language>en-US</dc:language>
  <cp:lastModifiedBy>amyw</cp:lastModifiedBy>
  <dcterms:modified xsi:type="dcterms:W3CDTF">2006-09-18T06:20:00Z</dcterms:modified>
  <cp:revision>4</cp:revision>
  <dc:subject/>
  <dc:title/>
</cp:coreProperties>
</file>