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228600</wp:posOffset>
                </wp:positionV>
                <wp:extent cx="6482715" cy="26225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17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  <w:tab w:val="right" w:pos="9614" w:leader="none"/>
                              </w:tabs>
                              <w:spacing w:lineRule="auto" w:line="360" w:before="36" w:after="0"/>
                              <w:ind w:left="43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  <w:t>Process steps</w:t>
                              <w:tab/>
                              <w:t>Knowledge, skill and behaviour</w:t>
                              <w:tab/>
                              <w:t>Culture outco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4A7B" style="position:absolute;rotation:-0;width:510.45pt;height:20.65pt;mso-wrap-distance-left:5pt;mso-wrap-distance-right:5pt;mso-wrap-distance-top:0pt;mso-wrap-distance-bottom:0pt;margin-top:18pt;mso-position-vertical-relative:page;margin-left:5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75" w:leader="none"/>
                          <w:tab w:val="right" w:pos="9614" w:leader="none"/>
                        </w:tabs>
                        <w:spacing w:lineRule="auto" w:line="360" w:before="36" w:after="0"/>
                        <w:ind w:left="432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  <w:t>Process steps</w:t>
                        <w:tab/>
                        <w:t>Knowledge, skill and behaviour</w:t>
                        <w:tab/>
                        <w:t>Culture outc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90855</wp:posOffset>
                </wp:positionV>
                <wp:extent cx="6482715" cy="43878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438785"/>
                        </a:xfrm>
                        <a:prstGeom prst="rect"/>
                        <a:solidFill>
                          <a:srgbClr val="999D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3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4A7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4A7B"/>
                              </w:rPr>
                              <w:t>SMT 30. Understand and apply detailed OH&amp;S legislative requirements</w:t>
                              <w:br/>
                              <w:t>(e.g. welfare provisions as well as safety and health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DB9" style="position:absolute;rotation:-0;width:510.45pt;height:34.55pt;mso-wrap-distance-left:5pt;mso-wrap-distance-right:5pt;mso-wrap-distance-top:0pt;mso-wrap-distance-bottom:0pt;margin-top:38.65pt;mso-position-vertical-relative:page;margin-left:5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3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74A7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4A7B"/>
                        </w:rPr>
                        <w:t>SMT 30. Understand and apply detailed OH&amp;S legislative requirements</w:t>
                        <w:br/>
                        <w:t>(e.g. welfare provisions as well as safety and healt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929640</wp:posOffset>
                </wp:positionV>
                <wp:extent cx="1438275" cy="6559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559550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36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Locate and identif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levant detailed OH&amp;S legislative requirem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144" w:hanging="2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Interpret and explai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detailed requirement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f legisl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57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pply detail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requirements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gisl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6264"/>
                              <w:ind w:left="360" w:right="50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mmunicate effectively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positively with all parties includ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gulatory representativ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13.25pt;height:516.5pt;mso-wrap-distance-left:5pt;mso-wrap-distance-right:5pt;mso-wrap-distance-top:0pt;mso-wrap-distance-bottom:0pt;margin-top:73.2pt;mso-position-vertical-relative:page;margin-left:5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360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Locate and identif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levant detailed OH&amp;S legislative requirement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144" w:hanging="21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Interpret and explain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detailed requirement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f legislatio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57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pply detaile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requirements of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egislatio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6264"/>
                        <w:ind w:left="360" w:right="50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mmunicate effectively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positively with all parties including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gulatory representativ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2124075</wp:posOffset>
                </wp:positionH>
                <wp:positionV relativeFrom="page">
                  <wp:posOffset>929640</wp:posOffset>
                </wp:positionV>
                <wp:extent cx="3242945" cy="6559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6559550"/>
                        </a:xfrm>
                        <a:prstGeom prst="rect"/>
                        <a:solidFill>
                          <a:srgbClr val="DFE0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Detailed OH&amp;S regulatory requirements, for example Acts (including principal OH&amp;S Act), workers’ compensation, Regulations, Standards, Codes of Practice, for example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Hazard identification processes, Risk assessme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procedures, Elimination or control risks, Review of risk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sessments and control measures for construction</w:t>
                              <w:softHyphen/>
                              <w:t>specific hazards/tasks such a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302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orking at heigh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3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all preven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caffolding, dogging, rigg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302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lectric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6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azardous substan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66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bes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302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gerous goo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302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ise manag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tmosphere/confined spa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307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ual handl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orking with pl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3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plosive-powered tool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0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vide instruction, training and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vide supervi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vision of appropriate P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 w:before="36" w:after="0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vide for emergenc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6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vide amen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6" w:before="36" w:after="0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intenance of amenities and accommod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95" w:before="36" w:after="0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vide first-aid facilities and personn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0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tailed welfare provis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6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tification of incid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0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H&amp;S policies and procedu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0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duction procedu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576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terials Safety Data Sheets and materials handling metho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tting up consultation arrang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0" w:after="72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ork groups represented by OH&amp;S committees or OH&amp;S representatives et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0E7" style="position:absolute;rotation:-0;width:255.35pt;height:516.5pt;mso-wrap-distance-left:5pt;mso-wrap-distance-right:5pt;mso-wrap-distance-top:0pt;mso-wrap-distance-bottom:0pt;margin-top:73.2pt;mso-position-vertical-relative:page;margin-left:167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nowledg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Detailed OH&amp;S regulatory requirements, for example Acts (including principal OH&amp;S Act), workers’ compensation, Regulations, Standards, Codes of Practice, for example,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Hazard identification processes, Risk assessment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procedures, Elimination or control risks, Review of risk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ssessments and control measures for construction</w:t>
                        <w:softHyphen/>
                        <w:t>specific hazards/tasks such as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302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orking at heigh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3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all preven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caffolding, dogging, rigg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302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lectricit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6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azardous substanc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66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sbesto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302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gerous good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302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oise managemen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tmosphere/confined spac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307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ual handl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orking with plan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3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xplosive-powered tool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0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vide instruction, training and informa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vide supervis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vision of appropriate PP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 w:before="36" w:after="0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vide for emergenci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6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vide ameniti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6" w:before="36" w:after="0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intenance of amenities and accommoda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95" w:before="36" w:after="0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vide first-aid facilities and personne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0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etailed welfare provis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6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otification of inciden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0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H&amp;S policies and procedur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0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duction procedur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576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terials Safety Data Sheets and materials handling method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etting up consultation arrangemen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0" w:after="72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ork groups represented by OH&amp;S committees or OH&amp;S representatives et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page">
                  <wp:posOffset>5367020</wp:posOffset>
                </wp:positionH>
                <wp:positionV relativeFrom="page">
                  <wp:posOffset>929640</wp:posOffset>
                </wp:positionV>
                <wp:extent cx="1801495" cy="65595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6559550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288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 xml:space="preserve">Shared understand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of detailed safety, health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nd welfare legislative requirements and thei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implementation to enhanc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H&amp;S performance and cul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36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General regard toward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legislative requirements a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owest stand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7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illingness and capacity 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exceed legislative compli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144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 xml:space="preserve">Development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aintenance of safety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health and welfare provision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that are above the standard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gislatively requir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144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rovision of adequate sit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menities and other welfar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equirements (e.g. EAP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alcohol and drug counselling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144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munication of legislativ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requirements throughou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he project/site including management/workforce/ contractors and </w:t>
                              <w:br/>
                              <w:t>sub</w:t>
                              <w:softHyphen/>
                              <w:t>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72" w:after="0"/>
                              <w:ind w:left="360" w:right="57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nsistent and visib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leadership in OH&amp;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behaviours and a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720"/>
                              <w:ind w:left="360" w:right="21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nsistent proactive communication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organisation’s values, polic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nd procedures throughout the project/site including management/workforce/ contractors and </w:t>
                              <w:br/>
                              <w:t>sub</w:t>
                              <w:softHyphen/>
                              <w:t>contracto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41.85pt;height:516.5pt;mso-wrap-distance-left:5pt;mso-wrap-distance-right:5pt;mso-wrap-distance-top:0pt;mso-wrap-distance-bottom:0pt;margin-top:73.2pt;mso-position-vertical-relative:page;margin-left:422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288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5"/>
                          <w:sz w:val="18"/>
                          <w:szCs w:val="18"/>
                        </w:rPr>
                        <w:t xml:space="preserve">Shared understanding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8"/>
                          <w:szCs w:val="18"/>
                        </w:rPr>
                        <w:t xml:space="preserve">of detailed safety, health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nd welfare legislative requirements and their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implementation to enhanc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H&amp;S performance and cultur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36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General regard towards 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legislative requirements a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owest standar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7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illingness and capacity to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exceed legislative complian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144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0"/>
                          <w:sz w:val="18"/>
                          <w:szCs w:val="18"/>
                        </w:rPr>
                        <w:t xml:space="preserve">Development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aintenance of safety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health and welfare provisions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that are above the standard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egislatively require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144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rovision of adequate site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menities and other welfar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equirements (e.g. EAP,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alcohol and drug counselling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144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munication of legislative 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8"/>
                          <w:szCs w:val="18"/>
                        </w:rPr>
                        <w:t xml:space="preserve">requirements throughou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he project/site including management/workforce/ contractors and </w:t>
                        <w:br/>
                        <w:t>sub</w:t>
                        <w:softHyphen/>
                        <w:t>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72" w:after="0"/>
                        <w:ind w:left="360" w:right="576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nsistent and visibl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leadership in OH&amp;S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behaviours and ac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720"/>
                        <w:ind w:left="360" w:right="216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nsistent proactive communication of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organisation’s values, polic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nd procedures throughout the project/site including management/workforce/ contractors and </w:t>
                        <w:br/>
                        <w:t>sub</w:t>
                        <w:softHyphen/>
                        <w:t>contrac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1478280</wp:posOffset>
                </wp:positionV>
                <wp:extent cx="1438275" cy="6001385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001385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13.25pt;height:472.55pt;mso-wrap-distance-left:5pt;mso-wrap-distance-right:5pt;mso-wrap-distance-top:0pt;mso-wrap-distance-bottom:0pt;margin-top:116.4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ge">
                  <wp:posOffset>774065</wp:posOffset>
                </wp:positionV>
                <wp:extent cx="6482715" cy="26225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17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  <w:tab w:val="right" w:pos="9614" w:leader="none"/>
                              </w:tabs>
                              <w:spacing w:lineRule="auto" w:line="360" w:before="36" w:after="0"/>
                              <w:ind w:left="43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  <w:t>Process steps</w:t>
                              <w:tab/>
                              <w:t>Knowledge, skill and behaviour</w:t>
                              <w:tab/>
                              <w:t>Culture outco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4A7B" style="position:absolute;rotation:-0;width:510.45pt;height:20.65pt;mso-wrap-distance-left:5pt;mso-wrap-distance-right:5pt;mso-wrap-distance-top:0pt;mso-wrap-distance-bottom:0pt;margin-top:60.95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75" w:leader="none"/>
                          <w:tab w:val="right" w:pos="9614" w:leader="none"/>
                        </w:tabs>
                        <w:spacing w:lineRule="auto" w:line="360" w:before="36" w:after="0"/>
                        <w:ind w:left="432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  <w:t>Process steps</w:t>
                        <w:tab/>
                        <w:t>Knowledge, skill and behaviour</w:t>
                        <w:tab/>
                        <w:t>Culture outc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ge">
                  <wp:posOffset>1036320</wp:posOffset>
                </wp:positionV>
                <wp:extent cx="6482715" cy="441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441960"/>
                        </a:xfrm>
                        <a:prstGeom prst="rect"/>
                        <a:solidFill>
                          <a:srgbClr val="999D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72" w:after="7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4A7B"/>
                              </w:rPr>
                              <w:t xml:space="preserve">SMT 30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74A7B"/>
                              </w:rPr>
                              <w:t xml:space="preserve">(continued)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4A7B"/>
                              </w:rPr>
                              <w:t>Understand and apply detailed OH&amp;S legislative requirements</w:t>
                              <w:br/>
                              <w:t>(e.g. welfare provisions as well as safety and health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DB9" style="position:absolute;rotation:-0;width:510.45pt;height:34.8pt;mso-wrap-distance-left:5pt;mso-wrap-distance-right:5pt;mso-wrap-distance-top:0pt;mso-wrap-distance-bottom:0pt;margin-top:81.6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 w:before="72" w:after="7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4A7B"/>
                        </w:rPr>
                        <w:t xml:space="preserve">SMT 30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174A7B"/>
                        </w:rPr>
                        <w:t xml:space="preserve">(continued)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4A7B"/>
                        </w:rPr>
                        <w:t>Understand and apply detailed OH&amp;S legislative requirements</w:t>
                        <w:br/>
                        <w:t>(e.g. welfare provisions as well as safety and healt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page">
                  <wp:posOffset>5220970</wp:posOffset>
                </wp:positionH>
                <wp:positionV relativeFrom="page">
                  <wp:posOffset>1478280</wp:posOffset>
                </wp:positionV>
                <wp:extent cx="1801495" cy="600138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6001385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144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An increase in general OH&amp;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isk awareness and action throughout the project/site including management/ workforce/contractors and sub-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21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munication of standard procedures and instruction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across the organisation a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all levels and throughou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he project/site including contractors and </w:t>
                              <w:br/>
                              <w:t>sub</w:t>
                              <w:softHyphen/>
                              <w:t>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43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Emphasis on importance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f proactivity in hazard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5184"/>
                              <w:ind w:left="360" w:right="2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identification and risk contro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before risk exposure occu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41.85pt;height:472.55pt;mso-wrap-distance-left:5pt;mso-wrap-distance-right:5pt;mso-wrap-distance-top:0pt;mso-wrap-distance-bottom:0pt;margin-top:116.4pt;mso-position-vertical-relative:page;margin-left:41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144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An increase in general OH&amp;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isk awareness and action throughout the project/site including management/ workforce/contractors and sub-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216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munication of standard procedures and instructions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8"/>
                          <w:szCs w:val="18"/>
                        </w:rPr>
                        <w:t xml:space="preserve">across the organisation at 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8"/>
                          <w:szCs w:val="18"/>
                        </w:rPr>
                        <w:t xml:space="preserve">all levels and throughou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he project/site including contractors and </w:t>
                        <w:br/>
                        <w:t>sub</w:t>
                        <w:softHyphen/>
                        <w:t>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43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Emphasis on importance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f proactivity in hazard</w:t>
                      </w:r>
                    </w:p>
                    <w:p>
                      <w:pPr>
                        <w:pStyle w:val="Normal"/>
                        <w:spacing w:lineRule="auto" w:line="276" w:before="0" w:after="5184"/>
                        <w:ind w:left="360" w:right="216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identification and risk control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before risk exposure occ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page">
                  <wp:posOffset>1978025</wp:posOffset>
                </wp:positionH>
                <wp:positionV relativeFrom="page">
                  <wp:posOffset>1478280</wp:posOffset>
                </wp:positionV>
                <wp:extent cx="3242945" cy="600138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6001385"/>
                        </a:xfrm>
                        <a:prstGeom prst="rect"/>
                        <a:solidFill>
                          <a:srgbClr val="DFE0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2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k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munication Competency A (Group Communication), B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Giving Feedback) and C (Interpersonal Skills) 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e pp. 52 and 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100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bility to regularly communicate and/or publish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performance successes and non-conform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50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Understanding and implementation of enforcement requirements and how to use these to develop safet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ehaviours that exceed legislative expect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Ability to identify when and how to apply legal requirement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to comply to prevent penalty notices and/or prosecution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tc. to prevent downti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72" w:after="0"/>
                              <w:ind w:left="360" w:right="43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Understanding and implementation of enforcement requirements and how to incorporate these into OH&amp;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dures/too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Develops relevant policy and procedures culture throughou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the project/site including management/workforce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tractors and sub-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bility to collect, analyse and organis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llects organises, interprets and understands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information required for the preparation and applica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of OH&amp;S policies and procedures including, for example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safe work instructions, quality assurance procedures, manufacturer’s instructions, and MSDSs, entry permits fo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fined spaces, certification for plant operation</w:t>
                            </w:r>
                          </w:p>
                          <w:p>
                            <w:pPr>
                              <w:pStyle w:val="Normal"/>
                              <w:spacing w:lineRule="auto" w:line="290" w:before="180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64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Develops and applies requirements exceeding lega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pect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evelops procedures that work to complement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supplement the behaviours intended to develop the safet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ul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learly relates behavioural requirements to oth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57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Personalises message to maximise understanding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gulatory requir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3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stantly monitors and reviews policy and procedu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0E7" style="position:absolute;rotation:-0;width:255.35pt;height:472.55pt;mso-wrap-distance-left:5pt;mso-wrap-distance-right:5pt;mso-wrap-distance-top:0pt;mso-wrap-distance-bottom:0pt;margin-top:116.4pt;mso-position-vertical-relative:page;margin-left:155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92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kil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munication Competency A (Group Communication), B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Giving Feedback) and C (Interpersonal Skills) –</w:t>
                      </w:r>
                    </w:p>
                    <w:p>
                      <w:pPr>
                        <w:pStyle w:val="Normal"/>
                        <w:spacing w:lineRule="auto" w:line="300"/>
                        <w:ind w:left="36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ee pp. 52 and 5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100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bility to regularly communicate and/or publish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performance successes and non-conforman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50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Understanding and implementation of enforcement requirements and how to use these to develop safet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ehaviours that exceed legislative expecta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Ability to identify when and how to apply legal requirements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to comply to prevent penalty notices and/or prosecution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tc. to prevent downtim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72" w:after="0"/>
                        <w:ind w:left="360" w:right="43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Understanding and implementation of enforcement requirements and how to incorporate these into OH&amp;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cedures/tool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Develops relevant policy and procedures culture throughout 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sz w:val="18"/>
                          <w:szCs w:val="18"/>
                        </w:rPr>
                        <w:t xml:space="preserve">the project/site including management/workforce/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tractors and sub-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bility to collect, analyse and organise informa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llects organises, interprets and understands the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8"/>
                          <w:szCs w:val="18"/>
                        </w:rPr>
                        <w:t xml:space="preserve">information required for the preparation and application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of OH&amp;S policies and procedures including, for example,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safe work instructions, quality assurance procedures, manufacturer’s instructions, and MSDSs, entry permits for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fined spaces, certification for plant operation</w:t>
                      </w:r>
                    </w:p>
                    <w:p>
                      <w:pPr>
                        <w:pStyle w:val="Normal"/>
                        <w:spacing w:lineRule="auto" w:line="290" w:before="180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64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Develops and applies requirements exceeding legal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xpecta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evelops procedures that work to complement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supplement the behaviours intended to develop the safet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ultur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learly relates behavioural requirements to othe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57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Personalises message to maximise understanding of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gulatory requiremen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3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stantly monitors and reviews policy and procedu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6"/>
        </w:tabs>
        <w:ind w:left="360" w:hanging="216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16"/>
        </w:tabs>
        <w:ind w:left="360" w:hanging="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20"/>
        <w:szCs w:val="18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15"/>
        <w:szCs w:val="18"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-6"/>
        <w:szCs w:val="1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St2z0">
    <w:name w:val="WW8NumSt2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WW8NumSt4z0">
    <w:name w:val="WW8NumSt4z0"/>
    <w:qFormat/>
    <w:rPr>
      <w:rFonts w:ascii="Symbol" w:hAnsi="Symbol" w:cs="Symbol"/>
      <w:color w:val="000000"/>
      <w:spacing w:val="20"/>
      <w:sz w:val="18"/>
      <w:szCs w:val="18"/>
    </w:rPr>
  </w:style>
  <w:style w:type="character" w:styleId="WW8NumSt5z0">
    <w:name w:val="WW8NumSt5z0"/>
    <w:qFormat/>
    <w:rPr>
      <w:rFonts w:ascii="Symbol" w:hAnsi="Symbol" w:cs="Symbol"/>
      <w:color w:val="000000"/>
      <w:spacing w:val="15"/>
      <w:sz w:val="18"/>
      <w:szCs w:val="18"/>
    </w:rPr>
  </w:style>
  <w:style w:type="character" w:styleId="WW8NumSt6z0">
    <w:name w:val="WW8NumSt6z0"/>
    <w:qFormat/>
    <w:rPr>
      <w:rFonts w:ascii="Symbol" w:hAnsi="Symbol" w:cs="Symbol"/>
      <w:color w:val="000000"/>
      <w:spacing w:val="-6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10:00Z</dcterms:created>
  <dc:creator>richardlee</dc:creator>
  <dc:description/>
  <cp:keywords/>
  <dc:language>en-US</dc:language>
  <cp:lastModifiedBy>amyw</cp:lastModifiedBy>
  <dcterms:modified xsi:type="dcterms:W3CDTF">2006-09-18T06:20:00Z</dcterms:modified>
  <cp:revision>6</cp:revision>
  <dc:subject/>
  <dc:title/>
</cp:coreProperties>
</file>