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1" w:leader="none"/>
                                <w:tab w:val="right" w:pos="9158" w:leader="none"/>
                              </w:tabs>
                              <w:spacing w:lineRule="auto" w:line="360" w:before="36" w:after="0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81" w:leader="none"/>
                          <w:tab w:val="right" w:pos="9158" w:leader="none"/>
                        </w:tabs>
                        <w:spacing w:lineRule="auto" w:line="360" w:before="36" w:after="0"/>
                        <w:ind w:left="288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 w:before="72" w:after="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3. Undertake formal OH&amp;S review of ten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4" w:before="72" w:after="3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3. Undertake formal OH&amp;S review of ten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258570" cy="8878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87857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valuate and verif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8"/>
                                <w:sz w:val="18"/>
                                <w:szCs w:val="18"/>
                              </w:rPr>
                              <w:t xml:space="preserve">the adequa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the safety management system with the client’s system 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Assess past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 of cli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valuat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" w:after="0"/>
                              <w:ind w:left="360" w:right="4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client’s understanding of the project/ site OH&amp;S 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valuate the adequacy of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lient’s propos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H&amp;S hazar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ntrol metho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et and consul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with client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erify and clarif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inform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rovided and seek further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f 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0" w:after="522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Make evidence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ased decis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regarding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etency of company and suitability for proj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99.1pt;height:699.1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valuate and verify </w:t>
                      </w:r>
                      <w:r>
                        <w:rPr>
                          <w:rFonts w:cs="Arial" w:ascii="Arial" w:hAnsi="Arial"/>
                          <w:color w:val="000000"/>
                          <w:spacing w:val="28"/>
                          <w:sz w:val="18"/>
                          <w:szCs w:val="18"/>
                        </w:rPr>
                        <w:t xml:space="preserve">the adequac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the safety management system with the client’s system 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Assess past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 of clien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valuate</w:t>
                      </w:r>
                    </w:p>
                    <w:p>
                      <w:pPr>
                        <w:pStyle w:val="Normal"/>
                        <w:spacing w:lineRule="auto" w:line="276" w:before="36" w:after="0"/>
                        <w:ind w:left="360" w:right="432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client’s understanding of the project/ site OH&amp;S 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valuate the adequacy of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lient’s propos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H&amp;S hazar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ontrol method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eet and consult 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with client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erify and clarify 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inform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provided and seek further information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f necessar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0" w:after="522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Make evidence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ased decis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regarding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etency of company and suitability for proj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1295400</wp:posOffset>
                </wp:positionV>
                <wp:extent cx="2380615" cy="8878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87857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review (against benchmark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from previous projects) of client’s generi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H&amp;S management system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ocumentary evidence of past LTIs, MTI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first-aid TIs, audits, knowledge, skill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and experience of the client’s projec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d other safety performance indicato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icative of client’s OH&amp;S credenti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Company develops a contract/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specific health and safety mana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lan that meets the organisation’s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ultural values and OH&amp;S perform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benchmarks throughout the project/si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pany key staff plan their work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supervise and train their workforce, identif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hazards proactively and have in pla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uitable control measures as part of 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recognised risk assessment procedur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check regularly that these requirements 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t throughout the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mpany undertakes contract/site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specific regular risk assessm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sing industry-recognised tool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proac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pany provides regular reports 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OH&amp;S performance as specified by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porting requirements under the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ecifications to the con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any’s and sub-contractors’ non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compliance provisions are detailed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nsequences are formally recogni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 particular for smaller contracto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ngaged by the company the follow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site/project requirements consistently appl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6" w:before="36" w:after="0"/>
                              <w:ind w:left="576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contractors have a thorough understanding of the site-specifi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hazards and risks associated with thei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vities based on SWMSs/JS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6" w:before="72" w:after="0"/>
                              <w:ind w:left="576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e contractors establish system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dures for managing the OH&amp;S risks, although these may not be documen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6" w:before="36" w:after="0"/>
                              <w:ind w:left="576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The contractors are licensed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relevant activities and thei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mployees have appropriate training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etencies and licences required for the contract wor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6" w:before="36" w:after="0"/>
                              <w:ind w:left="576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lant and equipment is appropriately licensed or registered and maintained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ed regularly and operators are fully trained and certifica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6" w:before="36" w:after="72"/>
                              <w:ind w:left="576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The company undertakes a contract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pecific risk assessment to ensu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risks are identified and controlled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contract dur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87.45pt;height:699.1pt;mso-wrap-distance-left:5pt;mso-wrap-distance-right:5pt;mso-wrap-distance-top:0pt;mso-wrap-distance-bottom:0pt;margin-top:102pt;mso-position-vertical-relative:page;margin-left:365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review (against benchmark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from previous projects) of client’s generi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H&amp;S management system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ocumentary evidence of past LTIs, MTIs,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first-aid TIs, audits, knowledge, skills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and experience of the client’s project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d other safety performance indicato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icative of client’s OH&amp;S credentia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Company develops a contract/site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specific health and safety manage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lan that meets the organisation’s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ultural values and OH&amp;S performance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benchmarks throughout the project/sit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pany key staff plan their work,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supervise and train their workforce, identify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hazards proactively and have in pla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uitable control measures as part of a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recognised risk assessment procedure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check regularly that these requirements a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t throughout the proje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ompany undertakes contract/site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specific regular risk assessment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sing industry-recognised tool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pproach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pany provides regular reports on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OH&amp;S performance as specified by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porting requirements under the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ecifications to the contra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any’s and sub-contractors’ non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compliance provisions are detailed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onsequences are formally recognis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 particular for smaller contractors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7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ngaged by the company the follow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site/project requirements consistently appl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6" w:before="36" w:after="0"/>
                        <w:ind w:left="576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contractors have a thorough understanding of the site-specific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hazards and risks associated with thei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tivities based on SWMSs/JSA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6" w:before="72" w:after="0"/>
                        <w:ind w:left="576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e contractors establish system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dures for managing the OH&amp;S risks, although these may not be document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6" w:before="36" w:after="0"/>
                        <w:ind w:left="576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The contractors are licensed f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relevant activities and their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mployees have appropriate training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etencies and licences required for the contract work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6" w:before="36" w:after="0"/>
                        <w:ind w:left="576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lant and equipment is appropriately licensed or registered and maintained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ed regularly and operators are fully trained and certificat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6" w:before="36" w:after="72"/>
                        <w:ind w:left="576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The company undertakes a contract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pecific risk assessment to ensure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risks are identified and controlled f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contract dur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1798320</wp:posOffset>
                </wp:positionH>
                <wp:positionV relativeFrom="page">
                  <wp:posOffset>1295400</wp:posOffset>
                </wp:positionV>
                <wp:extent cx="2843530" cy="8878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87857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rehensive knowledge of the nature, dur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scope of the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tailed knowledge of company’s and 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ractor’s work/contract, task, labour and pla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requirements and associated hazards and ri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tailed knowledge of principal OH&amp;S Act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gulations and potential OH&amp;S issues and related legal requirements or based on industry standard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quivalent tools such a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/NZS 4360: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/NZS 4801: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/NZS 4804:200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480"/>
                              <w:ind w:left="144" w:right="18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Non-compliance provisi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Measures client’s SMS against legally required ris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sessment/management procedures/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Ensures that client’s SMS has a good “fit” with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any’s SMS, values and commi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Ensures that company’s risk assessment and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erformance tools are based on AS/NZS 4360 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legislatively approved equivalent linked to AS/NZ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801, AS/NZS 4804 or similar other tools audit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to nationally/internationally recognised stand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Communicates organisation’s risk assess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rol requirements, values and commitment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ontractors/sub-contractors at tender review s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sures that non-compliance provisions are ma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ear in tender/contracts</w:t>
                            </w:r>
                          </w:p>
                          <w:p>
                            <w:pPr>
                              <w:pStyle w:val="Normal"/>
                              <w:spacing w:lineRule="auto" w:line="290" w:before="144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Assesses and verifies the adequacy of the client’s S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Evaluates the client’s understanding of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specification of OH&amp;S requirements and that the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terlock with the organisation’s, SMS and meet i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pectations, values and commi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hecks the adequacy of client’s proposed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sk control methods and 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Meets the client to verify and clarify accuracy of information provided and seek further information i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cess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95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st-acceptance of tend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6"/>
                              <w:ind w:left="576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quests and achieves input/participation fro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workforce/management in the implement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f client’s hazard identification/risk control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nimisation 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1" w:before="72" w:after="0"/>
                              <w:ind w:left="576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eeks and obtains commitment to process and tool(s) from management workforce/contracto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7" w:before="36" w:after="0"/>
                              <w:ind w:left="57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es regularly to all relevant 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 w:before="0" w:after="144"/>
                              <w:ind w:left="576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continuously monitors, communicates and review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dures and related safety performa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3.9pt;height:699.1pt;mso-wrap-distance-left:5pt;mso-wrap-distance-right:5pt;mso-wrap-distance-top:0pt;mso-wrap-distance-bottom:0pt;margin-top:102pt;mso-position-vertical-relative:page;margin-left:14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prehensive knowledge of the nature, dur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scope of the proje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tailed knowledge of company’s and 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ractor’s work/contract, task, labour and plant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requirements and associated hazards and ris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tailed knowledge of principal OH&amp;S Acts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gulations and potential OH&amp;S issues and related legal requirements or based on industry standard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quivalent tools such a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/NZS 4360:200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/NZS 4801:200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/NZS 4804:2001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480"/>
                        <w:ind w:left="144" w:right="187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Non-compliance provision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Measures client’s SMS against legally required risk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sessment/management procedures/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Ensures that client’s SMS has a good “fit” with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any’s SMS, values and commit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Ensures that company’s risk assessment and safet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erformance tools are based on AS/NZS 4360 or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legislatively approved equivalent linked to AS/NZ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801, AS/NZS 4804 or similar other tools auditable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to nationally/internationally recognised stand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Communicates organisation’s risk assessmen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rol requirements, values and commitment to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ontractors/sub-contractors at tender review sta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sures that non-compliance provisions are mad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ear in tender/contracts</w:t>
                      </w:r>
                    </w:p>
                    <w:p>
                      <w:pPr>
                        <w:pStyle w:val="Normal"/>
                        <w:spacing w:lineRule="auto" w:line="290" w:before="144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Assesses and verifies the adequacy of the client’s S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Evaluates the client’s understanding of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specification of OH&amp;S requirements and that the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terlock with the organisation’s, SMS and meet it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pectations, values and commit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hecks the adequacy of client’s proposed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sk control methods and 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Meets the client to verify and clarify accuracy of information provided and seek further information i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cessa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95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st-acceptance of tender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6"/>
                        <w:ind w:left="576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quests and achieves input/participation from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workforce/management in the implement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f client’s hazard identification/risk control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nimisation proce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1" w:before="72" w:after="0"/>
                        <w:ind w:left="576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eeks and obtains commitment to process and tool(s) from management workforce/contracto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7" w:before="36" w:after="0"/>
                        <w:ind w:left="57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es regularly to all relevant par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 w:before="0" w:after="144"/>
                        <w:ind w:left="576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continuously monitors, communicates and review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dures and related safety 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37:00Z</dcterms:created>
  <dc:creator>richardlee</dc:creator>
  <dc:description/>
  <cp:keywords/>
  <dc:language>en-US</dc:language>
  <cp:lastModifiedBy>amyw</cp:lastModifiedBy>
  <dcterms:modified xsi:type="dcterms:W3CDTF">2006-09-18T06:11:00Z</dcterms:modified>
  <cp:revision>4</cp:revision>
  <dc:subject/>
  <dc:title/>
</cp:coreProperties>
</file>