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326" w:leader="none"/>
                              </w:tabs>
                              <w:spacing w:lineRule="auto" w:line="360" w:before="36" w:after="0"/>
                              <w:ind w:left="10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326" w:leader="none"/>
                        </w:tabs>
                        <w:spacing w:lineRule="auto" w:line="360" w:before="36" w:after="0"/>
                        <w:ind w:left="100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9. Understand and apply general regulatory OH&amp;S requir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9. Understand and apply general regulatory OH&amp;S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2157730" cy="5525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52577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pret and communicate sources of information regarding OH&amp;S legisl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 relevant useable information on site regarding the company’s OH&amp;S legislative oblig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ibe and explain organisational due diligence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lain basic requirements of OH&amp;S legisl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57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 effectively and positively with all stakeholders regarding compliance matt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4752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orporate legislative requirements into pract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69.9pt;height:435.1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21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erpret and communicate sources of information regarding OH&amp;S legisl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 relevant useable information on site regarding the company’s OH&amp;S legislative obliga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scribe and explain organisational due diligence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lain basic requirements of OH&amp;S legisl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57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 effectively and positively with all stakeholders regarding compliance matt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4752"/>
                        <w:ind w:left="360" w:right="21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orporate legislative requirements into pract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697480</wp:posOffset>
                </wp:positionH>
                <wp:positionV relativeFrom="page">
                  <wp:posOffset>1295400</wp:posOffset>
                </wp:positionV>
                <wp:extent cx="2164080" cy="5525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52577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undamental OH&amp;S regulatory requirements, for example, Acts, (including principal OH&amp;S Act), workers’ compensation, Regulations, Standards and Codes of Practice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36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Competency A (Group Communication), B (Giving Feedback) 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 regularly communicate and/ or publish performance successes and non-con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of enforcement requirements and how to use these to develop safety behaviours that exceed legislative expect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 identify when and how to apply legal requirements to comply to prevent penalty notices and/or prosec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of enforcement requirements and how to incorporate these into OH&amp;S procedures/tool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36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early communicates behavioural requirements to oth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velops and applies requirements exceeding legal expect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108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sonalises message to maximise understanding of regulatory requir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170.4pt;height:435.1pt;mso-wrap-distance-left:5pt;mso-wrap-distance-right:5pt;mso-wrap-distance-top:0pt;mso-wrap-distance-bottom:0pt;margin-top:102pt;mso-position-vertical-relative:page;margin-left:21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undamental OH&amp;S regulatory requirements, for example, Acts, (including principal OH&amp;S Act), workers’ compensation, Regulations, Standards and Codes of Practice</w:t>
                      </w:r>
                    </w:p>
                    <w:p>
                      <w:pPr>
                        <w:pStyle w:val="Normal"/>
                        <w:spacing w:lineRule="auto" w:line="292" w:before="36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Competency A (Group Communication), B (Giving Feedback) and C 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 regularly communicate and/ or publish performance successes and non-con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of enforcement requirements and how to use these to develop safety behaviours that exceed legislative expect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 identify when and how to apply legal requirements to comply to prevent penalty notices and/or prosecu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of enforcement requirements and how to incorporate these into OH&amp;S procedures/tools</w:t>
                      </w:r>
                    </w:p>
                    <w:p>
                      <w:pPr>
                        <w:pStyle w:val="Normal"/>
                        <w:spacing w:lineRule="auto" w:line="292" w:before="36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early communicates behavioural requirements to oth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velops and applies requirements exceeding legal expect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108"/>
                        <w:ind w:left="360" w:right="21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sonalises message to maximise understanding of regulatory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4861560</wp:posOffset>
                </wp:positionH>
                <wp:positionV relativeFrom="page">
                  <wp:posOffset>1295400</wp:posOffset>
                </wp:positionV>
                <wp:extent cx="2160905" cy="5525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52577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hared understanding of legisla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lig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88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General regard towards legislative</w:t>
                              <w:br/>
                              <w:t>requirements as lowest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illingness and capacity to exce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islative comp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ommunication and clarif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quire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sonalisation of consequ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ision of releva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ducationally validated 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vision of legally required trai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(e.g. construction induction – soon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 nationally standardised) and risk assess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4140"/>
                              <w:ind w:left="360" w:right="72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vision of site construc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70.15pt;height:435.1pt;mso-wrap-distance-left:5pt;mso-wrap-distance-right:5pt;mso-wrap-distance-top:0pt;mso-wrap-distance-bottom:0pt;margin-top:102pt;mso-position-vertical-relative:page;margin-left:38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hared understanding of legisla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lig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88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General regard towards legislative</w:t>
                        <w:br/>
                        <w:t>requirements as lowest standar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illingness and capacity to exce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islative compli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ommunication and clarification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quired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sonalisation of conseque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vision of releva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ducationally validated trai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vision of legally required train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(e.g. construction induction – soon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 nationally standardised) and risk assess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4140"/>
                        <w:ind w:left="360" w:right="72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vision of site construc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0:00Z</dcterms:created>
  <dc:creator>richardlee</dc:creator>
  <dc:description/>
  <cp:keywords/>
  <dc:language>en-US</dc:language>
  <cp:lastModifiedBy>amyw</cp:lastModifiedBy>
  <dcterms:modified xsi:type="dcterms:W3CDTF">2006-09-18T06:19:00Z</dcterms:modified>
  <cp:revision>3</cp:revision>
  <dc:subject/>
  <dc:title/>
</cp:coreProperties>
</file>