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96" w:leader="none"/>
                                <w:tab w:val="right" w:pos="9326" w:leader="none"/>
                              </w:tabs>
                              <w:spacing w:lineRule="auto" w:line="360" w:before="36" w:after="0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96" w:leader="none"/>
                          <w:tab w:val="right" w:pos="9326" w:leader="none"/>
                        </w:tabs>
                        <w:spacing w:lineRule="auto" w:line="360" w:before="36" w:after="0"/>
                        <w:ind w:left="432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28. Evaluate OH&amp;S performance of sub-contr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28. Evaluate OH&amp;S performance of sub-contra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438275" cy="8070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07085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Determine OH&amp;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andard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measur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ssess and evaluat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b-contractor’s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perform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0" w:after="9648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 xml:space="preserve">Provide feedbac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o sub-contracto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nd sub-contractors’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sonnel for future use and refere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13.25pt;height:635.5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Determine OH&amp;S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64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tandards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measureme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Assess and evaluate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ub-contractor’s</w:t>
                      </w:r>
                    </w:p>
                    <w:p>
                      <w:pPr>
                        <w:pStyle w:val="Normal"/>
                        <w:spacing w:lineRule="auto" w:line="319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performanc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0" w:after="9648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8"/>
                          <w:szCs w:val="18"/>
                        </w:rPr>
                        <w:t xml:space="preserve">Provide feedback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o sub-contractor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nd sub-contractors’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sonnel for future use and refer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4861560</wp:posOffset>
                </wp:positionH>
                <wp:positionV relativeFrom="page">
                  <wp:posOffset>1295400</wp:posOffset>
                </wp:positionV>
                <wp:extent cx="2160905" cy="8070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07085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onsistent and visible leadership i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Communication of knowled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and organisation’s values to 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Consistent performance indicator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plied throughout the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achievement of performance benchmarking, monitoring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valuation throughout the project/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6" w:before="36" w:after="0"/>
                              <w:ind w:lef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 xml:space="preserve">developing an inspection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audit schedule regularly measu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 and implementing corrective actions where needed over the duration of the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6" w:before="36" w:after="0"/>
                              <w:ind w:lef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holding regular meetings with </w:t>
                              <w:br/>
                              <w:t>sub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tractors to review health and safety performance and to discuss successes and </w:t>
                              <w:br/>
                              <w:t xml:space="preserve">non-conform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and to ensure corrective a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e discussed equitab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autoSpaceDE w:val="false"/>
                              <w:spacing w:lineRule="auto" w:line="276" w:before="36" w:after="0"/>
                              <w:ind w:left="576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nsuring that the sub-contractors meet their performance report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requirements under the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ecifications to the contra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At the completion of each project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sub-contractor’s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performance on the project with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framework of the project, OH&amp;S objectives and performance targets are evaluated and recorded in the Project SMS Pl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7"/>
                                <w:sz w:val="18"/>
                                <w:szCs w:val="18"/>
                              </w:rPr>
                              <w:t xml:space="preserve">Evaluations are used to identif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H&amp;S problems which aros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successes that were achieved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order to compare perform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gainst the OH&amp;S goals that were set for the project at its commenc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1548"/>
                              <w:ind w:left="360" w:right="36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Outcomes of this review record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 the Project SMS Plan and us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to inform OH&amp;S procedur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ub-contractor selection for futu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70.15pt;height:635.5pt;mso-wrap-distance-left:5pt;mso-wrap-distance-right:5pt;mso-wrap-distance-top:0pt;mso-wrap-distance-bottom:0pt;margin-top:102pt;mso-position-vertical-relative:page;margin-left:38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>Consistent and visible leadership in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Communication of knowledge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and organisation’s values to 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Consistent performance indicators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pplied throughout the proje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achievement of performance benchmarking, monitoring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valuation throughout the project/sit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6" w:before="36" w:after="0"/>
                        <w:ind w:lef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9"/>
                          <w:sz w:val="18"/>
                          <w:szCs w:val="18"/>
                        </w:rPr>
                        <w:t xml:space="preserve">developing an inspection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audit schedule regularly measur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 and implementing corrective actions where needed over the duration of the proje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6" w:before="36" w:after="0"/>
                        <w:ind w:lef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holding regular meetings with </w:t>
                        <w:br/>
                        <w:t>sub</w:t>
                        <w:softHyphen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tractors to review health and safety performance and to discuss successes and </w:t>
                        <w:br/>
                        <w:t xml:space="preserve">non-conformance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and to ensure corrective action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re discussed equitabl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autoSpaceDE w:val="false"/>
                        <w:spacing w:lineRule="auto" w:line="276" w:before="36" w:after="0"/>
                        <w:ind w:left="576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nsuring that the sub-contractors meet their performance report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requirements under the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ecifications to the contrac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At the completion of each project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sub-contractor’s OH&amp;S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performance on the project withi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e framework of the project, OH&amp;S objectives and performance targets are evaluated and recorded in the Project SMS Pla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7"/>
                          <w:sz w:val="18"/>
                          <w:szCs w:val="18"/>
                        </w:rPr>
                        <w:t xml:space="preserve">Evaluations are used to identif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H&amp;S problems which arose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18"/>
                          <w:szCs w:val="18"/>
                        </w:rPr>
                        <w:t xml:space="preserve">successes that were achieved in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order to compare performan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gainst the OH&amp;S goals that were set for the project at its commence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1548"/>
                        <w:ind w:left="360" w:right="36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Outcomes of this review recorde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 the Project SMS Plan and used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to inform OH&amp;S procedures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ub-contractor selection for futur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1978025</wp:posOffset>
                </wp:positionH>
                <wp:positionV relativeFrom="page">
                  <wp:posOffset>1295400</wp:posOffset>
                </wp:positionV>
                <wp:extent cx="2883535" cy="8070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07085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16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 work methods for key construction activities and the organisation’s S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Understanding of current safety risk management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ting principles and t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ey performance indicators, that is “negative/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ag” indicators, (e.g. LTIs) and “positive/leading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dicators (e.g. reporting of “near misses”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echniques to benchmark intra-organisational performance indicators (project to projec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ross-industry whenever possib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gular and proactive performance monito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uring the project and evaluation at conclus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Knowledge and understanding of the targe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audience so that relevant information can be presented and communicated in an effec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ner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44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ility to proactively identify hazards and ri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develop and implement appropriat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evant performance indica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benchmark, monitor and evaluate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Communication Competency B (Giving Feedback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– see p. 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regularly communicate and/or publis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performance successes and non-conformance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180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sitive performance recogni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Sub-contractors’ non-performances are recognis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consequences are discus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teps needed to improve performance are clear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ed to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gularly and proactively monitors health and safety performance throughout the project to ensure tha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contract conditions are being complied with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gal requirements are being 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arries out a progressive review of sub-contractor’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OH&amp;S performance at regular intervals throughou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project to evaluate performance during curren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of project/contract to make proactive adjustme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72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tains the Project SMS Plan as an importa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resource document on health and safety issues for the completed project so that it can be referenced wh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intenance and repair work is to be carried 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.05pt;height:635.5pt;mso-wrap-distance-left:5pt;mso-wrap-distance-right:5pt;mso-wrap-distance-top:0pt;mso-wrap-distance-bottom:0pt;margin-top:102pt;mso-position-vertical-relative:page;margin-left:15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16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 work methods for key construction activities and the organisation’s S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Understanding of current safety risk management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diting principles and too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ey performance indicators, that is “negative/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ag” indicators, (e.g. LTIs) and “positive/leading”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dicators (e.g. reporting of “near misses”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echniques to benchmark intra-organisational performance indicators (project to project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ross-industry whenever possible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gular and proactive performance monitoring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uring the project and evaluation at conclusion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je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Knowledge and understanding of the target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audience so that relevant information can be presented and communicated in an effectiv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ner</w:t>
                      </w:r>
                    </w:p>
                    <w:p>
                      <w:pPr>
                        <w:pStyle w:val="Normal"/>
                        <w:spacing w:lineRule="auto" w:line="292" w:before="144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ility to proactively identify hazards and ris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develop and implement appropriate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levant performance indica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benchmark, monitor and evaluate OH&amp;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Communication Competency B (Giving Feedback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– see p. 5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regularly communicate and/or publish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performance successes and non-conformance</w:t>
                      </w:r>
                    </w:p>
                    <w:p>
                      <w:pPr>
                        <w:pStyle w:val="Normal"/>
                        <w:spacing w:lineRule="auto" w:line="292" w:before="180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sitive performance recognis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Sub-contractors’ non-performances are recognise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consequences are discuss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teps needed to improve performance are clearl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ed to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gularly and proactively monitors health and safety performance throughout the project to ensure that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contract conditions are being complied with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egal requirements are being me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arries out a progressive review of sub-contractor’s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OH&amp;S performance at regular intervals throughou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project to evaluate performance during currency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of project/contract to make proactive adjustment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o 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72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tains the Project SMS Plan as an important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resource document on health and safety issues for the completed project so that it can be referenced whe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intenance and repair work is to be carrie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36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3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-8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5z0">
    <w:name w:val="WW8NumSt5z0"/>
    <w:qFormat/>
    <w:rPr>
      <w:rFonts w:ascii="Symbol" w:hAnsi="Symbol" w:cs="Symbol"/>
      <w:color w:val="000000"/>
      <w:spacing w:val="-3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10:00Z</dcterms:created>
  <dc:creator>richardlee</dc:creator>
  <dc:description/>
  <cp:keywords/>
  <dc:language>en-US</dc:language>
  <cp:lastModifiedBy>amyw</cp:lastModifiedBy>
  <dcterms:modified xsi:type="dcterms:W3CDTF">2006-09-18T06:19:00Z</dcterms:modified>
  <cp:revision>3</cp:revision>
  <dc:subject/>
  <dc:title/>
</cp:coreProperties>
</file>