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  <w:tab w:val="right" w:pos="9326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96" w:leader="none"/>
                          <w:tab w:val="right" w:pos="9326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43878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3878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27. Identify and include suitable OH&amp;S requirements into sub-contractor packages</w:t>
                              <w:br/>
                              <w:t>(e.g. risk assessment tool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34.5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27. Identify and include suitable OH&amp;S requirements into sub-contractor packages</w:t>
                        <w:br/>
                        <w:t>(e.g. risk assessment tool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471930</wp:posOffset>
                </wp:positionV>
                <wp:extent cx="1438275" cy="7266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26694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EDED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fine sub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spacing w:lineRule="auto" w:line="276" w:before="36" w:after="0"/>
                              <w:ind w:left="36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tractor’s scope of work and OH&amp;S requirements and include these in initial tender documentation provided to </w:t>
                              <w:br/>
                              <w:t>sub</w:t>
                              <w:softHyphen/>
                              <w:t>contract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ecify OH&amp;S</w:t>
                              <w:br/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performance standards in contra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termine additional contract specification/ OH&amp;S requirements as nee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old pre-mobilisation meeting with </w:t>
                              <w:br/>
                              <w:t>sub</w:t>
                              <w:softHyphen/>
                              <w:t>contractor’s leadership team</w:t>
                              <w:br/>
                              <w:t>to discuss and ensure clear OH&amp;S performance expectations are understood and align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4428"/>
                              <w:ind w:left="360" w:right="43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asure, review and communicate performa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572.2pt;mso-wrap-distance-left:5pt;mso-wrap-distance-right:5pt;mso-wrap-distance-top:0pt;mso-wrap-distance-bottom:0pt;margin-top:115.9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EDEDF1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fine sub</w:t>
                        <w:noBreakHyphen/>
                      </w:r>
                    </w:p>
                    <w:p>
                      <w:pPr>
                        <w:pStyle w:val="Normal"/>
                        <w:spacing w:lineRule="auto" w:line="276" w:before="36" w:after="0"/>
                        <w:ind w:left="360" w:right="7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tractor’s scope of work and OH&amp;S requirements and include these in initial tender documentation provided to </w:t>
                        <w:br/>
                        <w:t>sub</w:t>
                        <w:softHyphen/>
                        <w:t>contracto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ecify OH&amp;S</w:t>
                        <w:br/>
                        <w:t>requirements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performance standards in contrac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termine additional contract specification/ OH&amp;S requirements as need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old pre-mobilisation meeting with </w:t>
                        <w:br/>
                        <w:t>sub</w:t>
                        <w:softHyphen/>
                        <w:t>contractor’s leadership team</w:t>
                        <w:br/>
                        <w:t>to discuss and ensure clear OH&amp;S performance expectations are understood and align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4428"/>
                        <w:ind w:left="360" w:right="43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asure, review and communicate 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4861560</wp:posOffset>
                </wp:positionH>
                <wp:positionV relativeFrom="page">
                  <wp:posOffset>1471930</wp:posOffset>
                </wp:positionV>
                <wp:extent cx="2160905" cy="7266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726694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onsistent and visible leadership i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43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Communication of knowled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nd organisation’s values to </w:t>
                              <w:br/>
                              <w:t>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requirement for </w:t>
                              <w:br/>
                              <w:t>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ractors to regularly undertak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contract/site-specific regula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isk assessments using industr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recognised tools and approac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vision of regular reports on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 xml:space="preserve">performance by sub-contracto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 specified by the reporting requirements under the OH&amp;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ecifications to the contra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velopment and communication of standard procedures and instru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hich ensure tha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576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sub-contractor has a goo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nderstanding of the site-specific hazards and risks associated wi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ir activities based on SWMSs/ J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36" w:after="0"/>
                              <w:ind w:left="576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sub-contractor ha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" w:after="0"/>
                              <w:ind w:left="576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stablished systems and procedures for managing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H&amp;S risks, although these ma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t be documen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576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the sub-contractor is licens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or the relevant activities and employees have appropriate training, competenci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icences required for the contrac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1296"/>
                              <w:ind w:left="576" w:right="43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nt and equipment is appropriately licensed or registered and maintained/ inspected regularly and th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perators are fully trained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rtifica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70.15pt;height:572.2pt;mso-wrap-distance-left:5pt;mso-wrap-distance-right:5pt;mso-wrap-distance-top:0pt;mso-wrap-distance-bottom:0pt;margin-top:115.9pt;mso-position-vertical-relative:page;margin-left:38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onsistent and visible leadership in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43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Communication of knowledg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nd organisation’s values to </w:t>
                        <w:br/>
                        <w:t>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requirement for </w:t>
                        <w:br/>
                        <w:t>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ractors to regularly undertake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contract/site-specific regula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isk assessments using industry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recognised tools and approach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vision of regular reports on OH&amp;S 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8"/>
                          <w:szCs w:val="18"/>
                        </w:rPr>
                        <w:t xml:space="preserve">performance by sub-contracto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 specified by the reporting requirements under the OH&amp;S</w:t>
                      </w:r>
                    </w:p>
                    <w:p>
                      <w:pPr>
                        <w:pStyle w:val="Normal"/>
                        <w:spacing w:lineRule="auto" w:line="30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ecifications to the contrac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velopment and communication of standard procedures and instruction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hich ensure that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576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sub-contractor has a goo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nderstanding of the site-specific hazards and risks associated with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ir activities based on SWMSs/ JSA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36" w:after="0"/>
                        <w:ind w:left="576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sub-contractor has</w:t>
                      </w:r>
                    </w:p>
                    <w:p>
                      <w:pPr>
                        <w:pStyle w:val="Normal"/>
                        <w:spacing w:lineRule="auto" w:line="276" w:before="36" w:after="0"/>
                        <w:ind w:left="576" w:right="21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stablished systems and procedures for managing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H&amp;S risks, although these ma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t be documen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576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the sub-contractor is licens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or the relevant activities and employees have appropriate training, competencies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icences required for the contrac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1296"/>
                        <w:ind w:left="576" w:right="43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nt and equipment is appropriately licensed or registered and maintained/ inspected regularly and tha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perators are fully trained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rtific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1978025</wp:posOffset>
                </wp:positionH>
                <wp:positionV relativeFrom="page">
                  <wp:posOffset>1471930</wp:posOffset>
                </wp:positionV>
                <wp:extent cx="2883535" cy="7266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726694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Nature and duration of the sub-contractor’s work/ contract, task, labour and plant requirement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sociated hazards and ri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tailed knowledge of principal OH&amp;S Act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regulations and potential OH&amp;S issues as the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relate to duty of care of principal contractor/pers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 control of premises/construction sites, </w:t>
                              <w:br/>
                              <w:t>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egally required risk assessment/manag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 measuring processes/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ident notification 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n-performance inclusions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sures that subcontractor’s SMS/safety plan complies with legally required risk assessment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ment procedures/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Ensures that subcontractor’s SMS/safety plan h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 good “fit” with organisation’s SMS, valu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i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sures that sub-contractor’s risk assessment and safety performance tools are based on legislative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r industry-approved tools auditable to recognised or industry performance stand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Communication Competency B (Giving Feedback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– see p. 52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es organisation’s risk assess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ol requirements, values and commitment to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quests and achieves input/participation fro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workforce/management in the implement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ub-contractor’s hazard identification/risk control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nimisation 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Seeks and obtains commitment to sub-contractor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ss and tools from management/workfo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es to all relevant parties at regula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tervals (dependent on length of contract) record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reports on OH&amp;S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72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Regularly examines incident notifications/injury/first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id register to proactively identify hazards/“hot spots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.05pt;height:572.2pt;mso-wrap-distance-left:5pt;mso-wrap-distance-right:5pt;mso-wrap-distance-top:0pt;mso-wrap-distance-bottom:0pt;margin-top:115.9pt;mso-position-vertical-relative:page;margin-left:1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Nature and duration of the sub-contractor’s work/ contract, task, labour and plant requirement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sociated hazards and ris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tailed knowledge of principal OH&amp;S Acts,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regulations and potential OH&amp;S issues as they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relate to duty of care of principal contractor/person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 control of premises/construction sites, </w:t>
                        <w:br/>
                        <w:t>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egally required risk assessment/manag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d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 measuring processes/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ident notification proced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n-performance inclusions</w:t>
                      </w:r>
                    </w:p>
                    <w:p>
                      <w:pPr>
                        <w:pStyle w:val="Normal"/>
                        <w:spacing w:lineRule="auto" w:line="292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sures that subcontractor’s SMS/safety plan complies with legally required risk assessment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ment procedures/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Ensures that subcontractor’s SMS/safety plan ha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 good “fit” with organisation’s SMS, valu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it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sures that sub-contractor’s risk assessment and safety performance tools are based on legislativel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r industry-approved tools auditable to recognised or industry performance stand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Communication Competency B (Giving Feedback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– see p. 52</w:t>
                      </w:r>
                    </w:p>
                    <w:p>
                      <w:pPr>
                        <w:pStyle w:val="Normal"/>
                        <w:spacing w:lineRule="auto" w:line="292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es organisation’s risk assessment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ol requirements, values and commitment to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quests and achieves input/participation from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workforce/management in the implement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ub-contractor’s hazard identification/risk control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nimisation 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Seeks and obtains commitment to sub-contractors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ss and tools from management/workfor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es to all relevant parties at regular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tervals (dependent on length of contract) record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reports on OH&amp;S 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72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Regularly examines incident notifications/injury/first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id register to proactively identify hazards/“hot spot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16"/>
        </w:tabs>
        <w:ind w:left="144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3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3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9:00Z</dcterms:created>
  <dc:creator>richardlee</dc:creator>
  <dc:description/>
  <cp:keywords/>
  <dc:language>en-US</dc:language>
  <cp:lastModifiedBy>amyw</cp:lastModifiedBy>
  <dcterms:modified xsi:type="dcterms:W3CDTF">2006-09-18T06:19:00Z</dcterms:modified>
  <cp:revision>4</cp:revision>
  <dc:subject/>
  <dc:title/>
</cp:coreProperties>
</file>