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  <w:tab w:val="right" w:pos="9326" w:leader="none"/>
                              </w:tabs>
                              <w:spacing w:lineRule="auto" w:line="360" w:before="36" w:after="0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96" w:leader="none"/>
                          <w:tab w:val="right" w:pos="9326" w:leader="none"/>
                        </w:tabs>
                        <w:spacing w:lineRule="auto" w:line="360" w:before="36" w:after="0"/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hd w:fill="174A7B" w:val="clear"/>
                        </w:rPr>
                        <w:t>Process steps</w:t>
                        <w:tab/>
                        <w:t>Knowledge, skill and behavio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 w:before="72" w:after="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6. Monitor sub-contractor activ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4" w:before="72" w:after="3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6. Monitor sub-contractor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438275" cy="6485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48589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termine scope of hazards/risks and associated </w:t>
                              <w:br/>
                              <w:t>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contractor activit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</w:t>
                              <w:br/>
                              <w:t xml:space="preserve">consult 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xpected 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nda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9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lude OHS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d 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pectations on sub-contractor’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ender and contrac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ific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velop 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4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minister documents/too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itor </w:t>
                              <w:br/>
                              <w:t>sub</w:t>
                              <w:softHyphen/>
                              <w:t xml:space="preserve">contractor’s sit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ersonnel’s activ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3888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e resul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f monitoring proc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follow-up with corrective and preventive ac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510.7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termine scope of hazards/risks and associated </w:t>
                        <w:br/>
                        <w:t>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contractor activiti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</w:t>
                        <w:br/>
                        <w:t xml:space="preserve">consult 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xpected perform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ndard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9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lude OHS requirements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50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d perform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pectations on sub-contractor’s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28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ender and contrac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ifica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velop and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432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minister documents/tool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itor </w:t>
                        <w:br/>
                        <w:t>sub</w:t>
                        <w:softHyphen/>
                        <w:t xml:space="preserve">contractor’s site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personnel’s activiti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3888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e result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f monitoring proces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follow-up with corrective and preventive a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4861560</wp:posOffset>
                </wp:positionH>
                <wp:positionV relativeFrom="page">
                  <wp:posOffset>1295400</wp:posOffset>
                </wp:positionV>
                <wp:extent cx="2160905" cy="6485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48589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nsistent and visible leadership i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stent proactive communication of knowledge and organisation’s values, policy and procedures to 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Consistent clarification of requir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behaviour to contractors and </w:t>
                              <w:br/>
                              <w:t>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vision of a site/project-specif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SMS document that relates direct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o an organisation’s OH&amp;S value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policy and procedures befo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rt-up if appropriate or before engagement, whichever appl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Provision of a basic audit to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at compares projected stated performance standards of sub</w:t>
                              <w:softHyphen/>
                              <w:t>contractor’s SMS with achieved outcomes at regular intervals dependent on length of sub</w:t>
                              <w:softHyphen/>
                              <w:t>contractor engagement on project/ 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aningful regular communication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8"/>
                                <w:szCs w:val="18"/>
                              </w:rPr>
                              <w:t xml:space="preserve">discussion with sub-contract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n safety performance prais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utcomes that have met or exceed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jected outc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aningful communication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iscussion with sub-contractor on safety performance outcomes th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ave not met projected outcomes and negotiation of appropri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remedial action by sub-contra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79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quitable resolution of </w:t>
                              <w:br/>
                              <w:t>non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liance 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72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Regular examination of incid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notifications/injury/first-aid regist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at proactively identify hazards/ “ho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ts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70.15pt;height:510.7pt;mso-wrap-distance-left:5pt;mso-wrap-distance-right:5pt;mso-wrap-distance-top:0pt;mso-wrap-distance-bottom:0pt;margin-top:102pt;mso-position-vertical-relative:page;margin-left:38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nsistent and visible leadership in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stent proactive communication of knowledge and organisation’s values, policy and procedures to 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Consistent clarification of require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behaviour to contractors and </w:t>
                        <w:br/>
                        <w:t>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vision of a site/project-specific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SMS document that relates directly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o an organisation’s OH&amp;S values,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policy and procedures befo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rt-up if appropriate or before engagement, whichever appl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Provision of a basic audit too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at compares projected stated performance standards of sub</w:t>
                        <w:softHyphen/>
                        <w:t>contractor’s SMS with achieved outcomes at regular intervals dependent on length of sub</w:t>
                        <w:softHyphen/>
                        <w:t>contractor engagement on project/ si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eaningful regular communication/ 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8"/>
                          <w:szCs w:val="18"/>
                        </w:rPr>
                        <w:t xml:space="preserve">discussion with sub-contract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n safety performance prais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utcomes that have met or exceed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jected outcom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eaningful communication/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iscussion with sub-contractor on safety performance outcomes tha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ave not met projected outcomes and negotiation of appropriate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remedial action by sub-contracto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79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quitable resolution of </w:t>
                        <w:br/>
                        <w:t>non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liance iss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72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Regular examination of incid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notifications/injury/first-aid register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hat proactively identify hazards/ “ho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t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ge">
                  <wp:posOffset>1295400</wp:posOffset>
                </wp:positionV>
                <wp:extent cx="2883535" cy="6485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48589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H&amp;S issues and legal requirements relating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ific duty of care of all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afe work methods for key construction activit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the organisation’s S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derstanding of current safety risk management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ting principles and 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Key performance indicators including “negativ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ag” indicators (e.g. LTIs) and “positive/leading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icators (e.g. reporting of “near misse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Knowledge and understanding of the targe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audience so that relevant information can b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sented in an effective manner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36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), B (Giving Feedback) and 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bility to identify and monitor accept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erformance standards in sub-contractor’s SM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document and to rectify substandard el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bility to identify risks and hazards specific to sub</w:t>
                              <w:softHyphen/>
                              <w:t xml:space="preserve">contractor’s specific tasks or work area and monit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144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monitor and evaluate OH&amp;S perform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86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forms sub-contractors of specific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rovides sub-contractors with relevant OH&amp;S information making certain that they underst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ir duty of care and their OH&amp;S oblig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tly and regularly documents review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requently seeks input from sub-contractors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current and potential 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inuously monitors, communicates and review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dures and related safety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28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solves non-compliance issues equitably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edi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.05pt;height:510.7pt;mso-wrap-distance-left:5pt;mso-wrap-distance-right:5pt;mso-wrap-distance-top:0pt;mso-wrap-distance-bottom:0pt;margin-top:102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H&amp;S issues and legal requirements relating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ific duty of care of all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afe work methods for key construction activiti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the organisation’s S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derstanding of current safety risk management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diting principles and 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Key performance indicators including “negative/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ag” indicators (e.g. LTIs) and “positive/leading”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icators (e.g. reporting of “near misses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Knowledge and understanding of the target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audience so that relevant information can b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sented in an effective manner</w:t>
                      </w:r>
                    </w:p>
                    <w:p>
                      <w:pPr>
                        <w:pStyle w:val="Normal"/>
                        <w:spacing w:lineRule="auto" w:line="292" w:before="36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), B (Giving Feedback) and 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bility to identify and monitor acceptabl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erformance standards in sub-contractor’s SMS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document and to rectify substandard el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Ability to identify risks and hazards specific to sub</w:t>
                        <w:softHyphen/>
                        <w:t xml:space="preserve">contractor’s specific tasks or work area and monit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60"/>
                        <w:ind w:left="144" w:right="2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monitor and evaluate OH&amp;S performa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86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forms sub-contractors of specific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rovides sub-contractors with relevant OH&amp;S information making certain that they underst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ir duty of care and their OH&amp;S oblig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requently and regularly documents review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requently seeks input from sub-contractors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current and potential iss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inuously monitors, communicates and review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cedures and related safety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28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solves non-compliance issues equitably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ed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3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9:00Z</dcterms:created>
  <dc:creator>richardlee</dc:creator>
  <dc:description/>
  <cp:keywords/>
  <dc:language>en-US</dc:language>
  <cp:lastModifiedBy>amyw</cp:lastModifiedBy>
  <dcterms:modified xsi:type="dcterms:W3CDTF">2006-09-18T06:19:00Z</dcterms:modified>
  <cp:revision>4</cp:revision>
  <dc:subject/>
  <dc:title/>
</cp:coreProperties>
</file>