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25. Research and prepare reports on OH&amp;S issues, performance and improvement strateg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25. Research and prepare reports on OH&amp;S issues, performance and improvement strateg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7750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75081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btain informatio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dentify potential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s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dentify improvement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ociated a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raft report for discuss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consult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9576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duce and communic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findings and improv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ategies of final repo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610.3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btain information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dentify potential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ssu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dentify improvement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ociated act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raft report for discuss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consulta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9576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duce and communicat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findings and improv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ategies of final rep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7750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75081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50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mphasis on importanc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proactivity in hazar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dentification and risk contr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before safety performance 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versely affec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mprovement of standar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fety management procedures and practice across the organisation at all levels and throughout the project/site including contractors and </w:t>
                              <w:br/>
                              <w:t>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8"/>
                                <w:szCs w:val="18"/>
                              </w:rPr>
                              <w:t xml:space="preserve">Workforce eng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collaboration wi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velopment/implementation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intenance of safety performance impro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of the necessity of having site</w:t>
                              <w:softHyphen/>
                              <w:t xml:space="preserve">specific OH&amp;S improv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strategy renew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mmitment and workplace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sed ow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commun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and clarification of tho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ehaviours and actions required to enact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erformance impro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4176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leadership by management in OH&amp;S behaviours and a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610.3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50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mphasis on importanc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proactivity in hazard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dentification and risk control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before safety performance i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dversely affec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mprovement of standar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fety management procedures and practice across the organisation at all levels and throughout the project/site including contractors and </w:t>
                        <w:br/>
                        <w:t>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8"/>
                          <w:szCs w:val="18"/>
                        </w:rPr>
                        <w:t xml:space="preserve">Workforce engag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collaboration with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velopment/implementation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intenance of safety performance improv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of the necessity of having site</w:t>
                        <w:softHyphen/>
                        <w:t xml:space="preserve">specific OH&amp;S improve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strategy renew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mmitment and workplace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sed ownershi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communic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and clarification of thos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ehaviours and actions required to enact safet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performance improv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4176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leadership by management in OH&amp;S behaviours and 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882900" cy="7750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75081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H&amp;S Legislation, Regulation, Standards, Codes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Management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ident investigation and process impro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w to access sources of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earch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ysis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ange of control measures available along wi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iderations for choosing different control measures to address possible inadequa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ideration of when to seek expert ad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techniques including language sty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active liste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480"/>
                              <w:ind w:left="144" w:righ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echniques for giving and receiving feedba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ort wri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ke recommend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95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earch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arity of written commun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ility to analyse 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ility to obtain appropriate data or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eparing draft reports and producing final repor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note: reports referred to in this context are of a complex nature and require significant written communication skills)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80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inforces the personal importance of safety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ritten mate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ses written material to clarify what specifi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 is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akes a collaborative and inclusive approach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thering information for re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Communicates information to relevant parti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 language that is most likely to result in understa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eks commitment to process from management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force/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gularly communicates conclusions/results to 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evant 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inuously monitors, communicates and review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dures and related safety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3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pt;height:610.3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H&amp;S Legislation, Regulation, Standards, Codes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act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Management Syst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ident investigation and process improv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w to access sources of inform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earch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alysis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ange of control measures available along with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iderations for choosing different control measures to address possible inadequac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ideration of when to seek expert adv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techniques including language sty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active liste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480"/>
                        <w:ind w:left="144" w:right="57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echniques for giving and receiving feedback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ort wri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ke recommend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95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earch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arity of written communic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ility to analyse dat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ility to obtain appropriate data or inform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eparing draft reports and producing final report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note: reports referred to in this context are of a complex nature and require significant written communication skills)</w:t>
                      </w:r>
                    </w:p>
                    <w:p>
                      <w:pPr>
                        <w:pStyle w:val="Normal"/>
                        <w:spacing w:lineRule="auto" w:line="292" w:before="180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inforces the personal importance of safety i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ritten materia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ses written material to clarify what specifi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 is requir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akes a collaborative and inclusive approach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athering information for repor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Communicates information to relevant parti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 language that is most likely to result in understand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eks commitment to process from management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force/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gularly communicates conclusions/results to al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evant par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inuously monitors, communicates and review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dures and related safety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3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9:00Z</dcterms:created>
  <dc:creator>richardlee</dc:creator>
  <dc:description/>
  <cp:keywords/>
  <dc:language>en-US</dc:language>
  <cp:lastModifiedBy>amyw</cp:lastModifiedBy>
  <dcterms:modified xsi:type="dcterms:W3CDTF">2006-09-18T06:18:00Z</dcterms:modified>
  <cp:revision>5</cp:revision>
  <dc:subject/>
  <dc:title/>
</cp:coreProperties>
</file>