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ge">
                  <wp:posOffset>770890</wp:posOffset>
                </wp:positionV>
                <wp:extent cx="6482715" cy="262255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62255"/>
                        </a:xfrm>
                        <a:prstGeom prst="rect"/>
                        <a:solidFill>
                          <a:srgbClr val="174A7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3" w:leader="none"/>
                                <w:tab w:val="right" w:pos="9499" w:leader="none"/>
                              </w:tabs>
                              <w:spacing w:lineRule="auto" w:line="360" w:before="36" w:after="0"/>
                              <w:ind w:left="28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pacing w:val="-2"/>
                                <w:shd w:fill="174A7B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  <w:shd w:fill="174A7B" w:val="clear"/>
                              </w:rPr>
                              <w:t>Process steps</w:t>
                              <w:tab/>
                              <w:t>Knowledge, skill and behaviour</w:t>
                              <w:tab/>
                              <w:t>Culture outcom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4A7B" style="position:absolute;rotation:-0;width:510.45pt;height:20.65pt;mso-wrap-distance-left:5pt;mso-wrap-distance-right:5pt;mso-wrap-distance-top:0pt;mso-wrap-distance-bottom:0pt;margin-top:60.7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23" w:leader="none"/>
                          <w:tab w:val="right" w:pos="9499" w:leader="none"/>
                        </w:tabs>
                        <w:spacing w:lineRule="auto" w:line="360" w:before="36" w:after="0"/>
                        <w:ind w:left="288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pacing w:val="-2"/>
                          <w:shd w:fill="174A7B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2"/>
                          <w:shd w:fill="174A7B" w:val="clear"/>
                        </w:rPr>
                        <w:t>Process steps</w:t>
                        <w:tab/>
                        <w:t>Knowledge, skill and behaviour</w:t>
                        <w:tab/>
                        <w:t>Culture outco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ge">
                  <wp:posOffset>1033145</wp:posOffset>
                </wp:positionV>
                <wp:extent cx="6482715" cy="26225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62255"/>
                        </a:xfrm>
                        <a:prstGeom prst="rect"/>
                        <a:solidFill>
                          <a:srgbClr val="999DB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36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4A7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4A7B"/>
                              </w:rPr>
                              <w:t>SMT 24. Carry out formal inspections of workplace and work tas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DB9" style="position:absolute;rotation:-0;width:510.45pt;height:20.65pt;mso-wrap-distance-left:5pt;mso-wrap-distance-right:5pt;mso-wrap-distance-top:0pt;mso-wrap-distance-bottom:0pt;margin-top:81.35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36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74A7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4A7B"/>
                        </w:rPr>
                        <w:t>SMT 24. Carry out formal inspections of workplace and work tas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ge">
                  <wp:posOffset>1295400</wp:posOffset>
                </wp:positionV>
                <wp:extent cx="1258570" cy="8860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8860790"/>
                        </a:xfrm>
                        <a:prstGeom prst="rect"/>
                        <a:solidFill>
                          <a:srgbClr val="EDED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72" w:after="0"/>
                              <w:ind w:left="360" w:right="504" w:hanging="21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lan formal inspection document(s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7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Undertake regula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formal inspectio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21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Interact positivel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with workers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eadership team membe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10584"/>
                              <w:ind w:left="360" w:right="7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ecord, follow-up and communicate on required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completed action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F1" style="position:absolute;rotation:-0;width:99.1pt;height:697.7pt;mso-wrap-distance-left:5pt;mso-wrap-distance-right:5pt;mso-wrap-distance-top:0pt;mso-wrap-distance-bottom:0pt;margin-top:102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72" w:after="0"/>
                        <w:ind w:left="360" w:right="504" w:hanging="21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lan formal inspection document(s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7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Undertake regular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formal inspection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21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8"/>
                          <w:szCs w:val="18"/>
                        </w:rPr>
                        <w:t xml:space="preserve">Interact positively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with workers an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leadership team member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10584"/>
                        <w:ind w:left="360" w:right="7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ecord, follow-up and communicate on required and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completed actio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page">
                  <wp:posOffset>5074920</wp:posOffset>
                </wp:positionH>
                <wp:positionV relativeFrom="page">
                  <wp:posOffset>1295400</wp:posOffset>
                </wp:positionV>
                <wp:extent cx="1947545" cy="88607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8860790"/>
                        </a:xfrm>
                        <a:prstGeom prst="rect"/>
                        <a:solidFill>
                          <a:srgbClr val="EDED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72" w:after="0"/>
                              <w:ind w:left="360" w:right="7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Consistent and visible leadership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in OH&amp;S behaviours and ac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14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onsistent proactiv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mmunication of organisation’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alues, policy and procedures throughout the project/site including management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workforce/contractors and</w:t>
                              <w:br/>
                              <w:t>sub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ntracto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288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Communication of knowledge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d organisation’s valu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36" w:after="0"/>
                              <w:ind w:left="360" w:right="1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relating to regular and proactiv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spec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14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ncorporation of workforce i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regular formal inspections, such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as checklist inspections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unannounced walk-arounds b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enior manage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7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Reduction of “at-risk” behaviours because the personalisation of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nsequences is consistently communica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14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1"/>
                                <w:sz w:val="18"/>
                                <w:szCs w:val="18"/>
                              </w:rPr>
                              <w:t xml:space="preserve">Development and nurturin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of ownership of safety culture processes by incorporatin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employees in formal inspec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14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An increase in broader OH&amp;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isk awareness and action throughout the project/site including management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workforce/contractors and</w:t>
                              <w:br/>
                              <w:t>sub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ntracto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72" w:after="0"/>
                              <w:ind w:left="360" w:right="7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  <w:t xml:space="preserve">Development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ommunication of standard procedures and instruction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7"/>
                                <w:sz w:val="18"/>
                                <w:szCs w:val="18"/>
                              </w:rPr>
                              <w:t xml:space="preserve">across the organisation a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ll levels and throughout the project/site including contractors and sub-contracto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7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Emphasis on importance of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proactivity in hazard identificatio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d risk control before risk exposure occu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288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Benchmarking of inspection results with similar past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urrent projects with in-hous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and cross-industry example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– sharing information with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mpetitors as far as possible (on comparison and learnin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si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108"/>
                              <w:ind w:left="360" w:right="360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Achievement of continuous improvement based o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realistic and realisable safet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erformance indicato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F1" style="position:absolute;rotation:-0;width:153.35pt;height:697.7pt;mso-wrap-distance-left:5pt;mso-wrap-distance-right:5pt;mso-wrap-distance-top:0pt;mso-wrap-distance-bottom:0pt;margin-top:102pt;mso-position-vertical-relative:page;margin-left:399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72" w:after="0"/>
                        <w:ind w:left="360" w:right="7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8"/>
                          <w:szCs w:val="18"/>
                        </w:rPr>
                        <w:t xml:space="preserve">Consistent and visible leadership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in OH&amp;S behaviours and action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14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onsistent proactive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mmunication of organisation’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alues, policy and procedures throughout the project/site including management/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workforce/contractors and</w:t>
                        <w:br/>
                        <w:t>sub</w:t>
                        <w:softHyphen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ntractor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288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Communication of knowledge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nd organisation’s values</w:t>
                      </w:r>
                    </w:p>
                    <w:p>
                      <w:pPr>
                        <w:pStyle w:val="Normal"/>
                        <w:spacing w:lineRule="auto" w:line="276" w:before="36" w:after="0"/>
                        <w:ind w:left="360" w:right="144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relating to regular and proactiv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spection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14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ncorporation of workforce in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8"/>
                          <w:szCs w:val="18"/>
                        </w:rPr>
                        <w:t xml:space="preserve">regular formal inspections, such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as checklist inspections and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unannounced walk-arounds by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enior managemen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7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Reduction of “at-risk” behaviours because the personalisation of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nsequences is consistently communicated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14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11"/>
                          <w:sz w:val="18"/>
                          <w:szCs w:val="18"/>
                        </w:rPr>
                        <w:t xml:space="preserve">Development and nurturing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of ownership of safety culture processes by incorporating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employees in formal inspection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14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18"/>
                          <w:szCs w:val="18"/>
                        </w:rPr>
                        <w:t xml:space="preserve">An increase in broader OH&amp;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isk awareness and action throughout the project/site including management/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workforce/contractors and</w:t>
                        <w:br/>
                        <w:t>sub</w:t>
                        <w:softHyphen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ntractor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72" w:after="0"/>
                        <w:ind w:left="360" w:right="7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20"/>
                          <w:sz w:val="18"/>
                          <w:szCs w:val="18"/>
                        </w:rPr>
                        <w:t xml:space="preserve">Development an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ommunication of standard procedures and instructions </w:t>
                      </w:r>
                      <w:r>
                        <w:rPr>
                          <w:rFonts w:cs="Arial" w:ascii="Arial" w:hAnsi="Arial"/>
                          <w:color w:val="000000"/>
                          <w:spacing w:val="17"/>
                          <w:sz w:val="18"/>
                          <w:szCs w:val="18"/>
                        </w:rPr>
                        <w:t xml:space="preserve">across the organisation at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ll levels and throughout the project/site including contractors and sub-contractor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7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Emphasis on importance of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proactivity in hazard identification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nd risk control before risk exposure occur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288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Benchmarking of inspection results with similar past and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urrent projects with in-house 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8"/>
                          <w:szCs w:val="18"/>
                        </w:rPr>
                        <w:t xml:space="preserve">and cross-industry example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– sharing information with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mpetitors as far as possible (on comparison and learning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sis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108"/>
                        <w:ind w:left="360" w:right="360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Achievement of continuous improvement based on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realistic and realisable safety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erformance indicat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page">
                  <wp:posOffset>1798320</wp:posOffset>
                </wp:positionH>
                <wp:positionV relativeFrom="page">
                  <wp:posOffset>1295400</wp:posOffset>
                </wp:positionV>
                <wp:extent cx="3276600" cy="88607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8860790"/>
                        </a:xfrm>
                        <a:prstGeom prst="rect"/>
                        <a:solidFill>
                          <a:srgbClr val="DFE0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72" w:after="0"/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nowled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/>
                              <w:ind w:left="360" w:right="648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Extensive knowledge of construction processes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iscrete work task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ind w:left="360" w:right="21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 xml:space="preserve">The provisions of OH&amp;S Acts, Regulations, Code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of Practice relevant to the workplace including lega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responsibilities of employers, sub-contractors, employee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d other par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/>
                              <w:ind w:left="360" w:right="7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Understands proactive hazard identification risk assessmen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d inspection princip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uitable inspection methods and too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7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H&amp;S record keeping and related syste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/>
                              <w:ind w:left="360" w:right="504" w:hanging="21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nsiderations for choosing between different control measures including potential hazards created with the introduction of another control meas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480"/>
                              <w:ind w:left="144" w:right="10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onsideration as to when to seek expert advi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ki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/>
                              <w:ind w:left="360" w:right="14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mmunication Competency A (Group Communication), B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Giving Feedback) and C (Interpersonal Skills) –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ee pp. 52 and 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 w:before="36" w:after="0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Ability to proactively control/reduce/minimise hazards/risk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/>
                              <w:ind w:left="360" w:right="14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Ability to inspect the entire working environment in order to identify hazards, assess risks and design and implemen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ppropriate safety management syste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720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Ability to prioritise hazards and appropriate controls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ccording to assessment and evaluation of risk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72" w:after="0"/>
                              <w:ind w:left="360" w:right="14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Ability to analyse relevant workplace data (i.e. incident, environmental monitoring) to identify risks and assess risks and evaluate the effectiveness of the safety managemen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yst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43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Ability to assess the resources needed to establish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intain OH&amp;S systems</w:t>
                            </w:r>
                          </w:p>
                          <w:p>
                            <w:pPr>
                              <w:pStyle w:val="Normal"/>
                              <w:spacing w:lineRule="auto" w:line="292" w:before="144" w:after="0"/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ehavi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 w:before="36" w:after="0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inforces the personal importance of safe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/>
                              <w:ind w:left="360" w:right="14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Findings and new work methods are widely communicate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to workforce and all levels of management throughout th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ject/site including contractors and sub-contracto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72" w:after="0"/>
                              <w:ind w:left="360" w:right="43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Rewards proactive identification of identified hazards o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imilar hazar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7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Seeks input/participation from workforce in proactive hazar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entification/risk control/minimis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 w:before="36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mmitment to and ownership of process is obtai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Communicates conclusions of inspections to relevant par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14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ntinuously monitors and reviews procedures and relate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afety perform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6" w:before="36" w:after="0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Delivers information in a clear and understandable fash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12" w:before="36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hecks understanding at appropriate tim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/>
                              <w:ind w:left="360" w:right="14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Records of process are made so that auditable records ar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tai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216"/>
                              <w:ind w:left="360" w:right="21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reates a culture by systematically paying attention to th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llective practices the company needs to adop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E0E7" style="position:absolute;rotation:-0;width:258pt;height:697.7pt;mso-wrap-distance-left:5pt;mso-wrap-distance-right:5pt;mso-wrap-distance-top:0pt;mso-wrap-distance-bottom:0pt;margin-top:102pt;mso-position-vertical-relative:page;margin-left:141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72" w:after="0"/>
                        <w:ind w:left="144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Knowledg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/>
                        <w:ind w:left="360" w:right="648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Extensive knowledge of construction processes an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iscrete work task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/>
                        <w:ind w:left="360" w:right="21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10"/>
                          <w:sz w:val="18"/>
                          <w:szCs w:val="18"/>
                        </w:rPr>
                        <w:t xml:space="preserve">The provisions of OH&amp;S Acts, Regulations, Code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of Practice relevant to the workplace including legal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responsibilities of employers, sub-contractors, employee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nd other parti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/>
                        <w:ind w:left="360" w:right="7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Understands proactive hazard identification risk assessment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nd inspection principl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uitable inspection methods and tool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7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H&amp;S record keeping and related system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/>
                        <w:ind w:left="360" w:right="504" w:hanging="21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nsiderations for choosing between different control measures including potential hazards created with the introduction of another control measur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480"/>
                        <w:ind w:left="144" w:right="1008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onsideration as to when to seek expert advic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Skill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/>
                        <w:ind w:left="360" w:right="14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mmunication Competency A (Group Communication), B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(Giving Feedback) and C (Interpersonal Skills) –</w:t>
                      </w:r>
                    </w:p>
                    <w:p>
                      <w:pPr>
                        <w:pStyle w:val="Normal"/>
                        <w:spacing w:lineRule="auto" w:line="300"/>
                        <w:ind w:left="360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ee pp. 52 and 53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 w:before="36" w:after="0"/>
                        <w:ind w:left="144" w:hanging="0"/>
                        <w:rPr>
                          <w:rFonts w:ascii="Arial" w:hAnsi="Arial" w:cs="Arial"/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Ability to proactively control/reduce/minimise hazards/risk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/>
                        <w:ind w:left="360" w:right="14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Ability to inspect the entire working environment in order to identify hazards, assess risks and design and implement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ppropriate safety management system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720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8"/>
                          <w:szCs w:val="18"/>
                        </w:rPr>
                        <w:t>Ability to prioritise hazards and appropriate controls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ccording to assessment and evaluation of risk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72" w:after="0"/>
                        <w:ind w:left="360" w:right="14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Ability to analyse relevant workplace data (i.e. incident, environmental monitoring) to identify risks and assess risks and evaluate the effectiveness of the safety management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ystem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43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Ability to assess the resources needed to establish an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aintain OH&amp;S systems</w:t>
                      </w:r>
                    </w:p>
                    <w:p>
                      <w:pPr>
                        <w:pStyle w:val="Normal"/>
                        <w:spacing w:lineRule="auto" w:line="292" w:before="144" w:after="0"/>
                        <w:ind w:left="144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Behaviou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 w:before="36" w:after="0"/>
                        <w:ind w:left="144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inforces the personal importance of safety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/>
                        <w:ind w:left="360" w:right="14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Findings and new work methods are widely communicated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to workforce and all levels of management throughout th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roject/site including contractors and sub-contractor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72" w:after="0"/>
                        <w:ind w:left="360" w:right="43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8"/>
                          <w:szCs w:val="18"/>
                        </w:rPr>
                        <w:t xml:space="preserve">Rewards proactive identification of identified hazards or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imilar hazard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7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Seeks input/participation from workforce in proactive hazar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entification/risk control/minimisatio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 w:before="36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mmitment to and ownership of process is obtained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/>
                        <w:rPr>
                          <w:rFonts w:ascii="Arial" w:hAnsi="Arial" w:cs="Arial"/>
                          <w:color w:val="000000"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8"/>
                          <w:szCs w:val="18"/>
                        </w:rPr>
                        <w:t>Communicates conclusions of inspections to relevant parti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14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ntinuously monitors and reviews procedures and relate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afety performanc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6" w:before="36" w:after="0"/>
                        <w:rPr>
                          <w:rFonts w:ascii="Arial" w:hAnsi="Arial" w:cs="Arial"/>
                          <w:color w:val="000000"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8"/>
                          <w:szCs w:val="18"/>
                        </w:rPr>
                        <w:t>Delivers information in a clear and understandable fashio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12" w:before="36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hecks understanding at appropriate tim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/>
                        <w:ind w:left="360" w:right="14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Records of process are made so that auditable records ar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tained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216"/>
                        <w:ind w:left="360" w:right="21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reates a culture by systematically paying attention to th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llective practices the company needs to adop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216"/>
        </w:tabs>
        <w:ind w:left="360" w:hanging="216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St2z0">
    <w:name w:val="WW8NumSt2z0"/>
    <w:qFormat/>
    <w:rPr>
      <w:rFonts w:ascii="Symbol" w:hAnsi="Symbol" w:cs="Symbol"/>
      <w:color w:val="000000"/>
      <w:sz w:val="18"/>
      <w:szCs w:val="18"/>
    </w:rPr>
  </w:style>
  <w:style w:type="character" w:styleId="WW8NumSt3z0">
    <w:name w:val="WW8NumSt3z0"/>
    <w:qFormat/>
    <w:rPr>
      <w:rFonts w:ascii="Symbol" w:hAnsi="Symbol" w:cs="Symbol"/>
      <w:color w:val="000000"/>
      <w:spacing w:val="-3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5:09:00Z</dcterms:created>
  <dc:creator>richardlee</dc:creator>
  <dc:description/>
  <cp:keywords/>
  <dc:language>en-US</dc:language>
  <cp:lastModifiedBy>amyw</cp:lastModifiedBy>
  <dcterms:modified xsi:type="dcterms:W3CDTF">2006-09-18T06:18:00Z</dcterms:modified>
  <cp:revision>4</cp:revision>
  <dc:subject/>
  <dc:title/>
</cp:coreProperties>
</file>