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326" w:leader="none"/>
                              </w:tabs>
                              <w:spacing w:lineRule="auto" w:line="360" w:before="36" w:after="0"/>
                              <w:ind w:left="10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326" w:leader="none"/>
                        </w:tabs>
                        <w:spacing w:lineRule="auto" w:line="360" w:before="36" w:after="0"/>
                        <w:ind w:left="1008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3. Carry out basic project OH&amp;S system element aud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3. Carry out basic project OH&amp;S system element aud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2157730" cy="4763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76377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dentify audit focus and el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rite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Notify relevant personnel of inten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purpose of aud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360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ld introductory meeting with workplace manager and relevant personn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ecute system element aud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360" w:hanging="216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Hold exit meeting with workplace manager and relevant personn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Record and communicate finding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actions in a repo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vide draft report to workplace manager for comments identify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portunities for improv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ncorporate comments and finali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o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2412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e that corrective actions 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le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69.9pt;height:375.1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dentify audit focus and el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riteri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Notify relevant personnel of inten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purpose of audi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360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ld introductory meeting with workplace manager and relevant personne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ecute system element audi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360" w:hanging="216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Hold exit meeting with workplace manager and relevant personne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Record and communicate finding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actions in a repor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vide draft report to workplace manager for comments identify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portunities for improvemen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ncorporate comments and finalis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or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2412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e that corrective actions 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le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697480</wp:posOffset>
                </wp:positionH>
                <wp:positionV relativeFrom="page">
                  <wp:posOffset>1295400</wp:posOffset>
                </wp:positionV>
                <wp:extent cx="2164080" cy="4763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76377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legislation, regulation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de of 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t and legal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itable tools and approa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ustry benchmark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36" w:after="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Ability to develop a suitable audi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ool with site/project-specific bank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bility to adapt and apply a suit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d appropriate “off-the-shelf” audi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(Group Communication), B (Gi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Feedback) and C (Interperson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ills) – see pp. 52 and 53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ults and communicat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roughout the project/site inclu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/workforce/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0" w:after="10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Audit findings, resulting chang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o OH&amp;S and work procedures 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idely communicated to workforce and all levels of man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roughout the project/site inclu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 and sub-contr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170.4pt;height:375.1pt;mso-wrap-distance-left:5pt;mso-wrap-distance-right:5pt;mso-wrap-distance-top:0pt;mso-wrap-distance-bottom:0pt;margin-top:102pt;mso-position-vertical-relative:page;margin-left:21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legislation, regulation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de of 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dit and legal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uitable tools and approach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ustry benchmarks</w:t>
                      </w:r>
                    </w:p>
                    <w:p>
                      <w:pPr>
                        <w:pStyle w:val="Normal"/>
                        <w:spacing w:lineRule="auto" w:line="292" w:before="36" w:after="0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Ability to develop a suitable audi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ool with site/project-specific bank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bility to adapt and apply a suitabl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d appropriate “off-the-shelf” audi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o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(Group Communication), B (Giv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Feedback) and C (Interpersona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ills) – see pp. 52 and 53</w:t>
                      </w:r>
                    </w:p>
                    <w:p>
                      <w:pPr>
                        <w:pStyle w:val="Normal"/>
                        <w:spacing w:lineRule="auto" w:line="29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ults and communicate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roughout the project/site includ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/workforce/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0" w:after="10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Audit findings, resulting change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o OH&amp;S and work procedures 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idely communicated to workforce and all levels of manage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roughout the project/site includ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 and sub-contra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4861560</wp:posOffset>
                </wp:positionH>
                <wp:positionV relativeFrom="page">
                  <wp:posOffset>1295400</wp:posOffset>
                </wp:positionV>
                <wp:extent cx="2160905" cy="4763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76377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of knowledg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rganisation’s values relating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announced and regular proac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ts conducted by internal or external audi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ultation on audit proc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roughout the project/site inclu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/workforce/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Incorporation of trained membe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management and workforce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regular basic audits that comp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with SafetyMap or similar proprietar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-house systems (noting that SafetyMap is not a dedicated audit too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conduct of regular full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anagement System audits every 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hs on long projects that comp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with national and internation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uditing standards ranging fro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compliance with AS/NZS 4804:200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 example or other simila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008"/>
                              <w:ind w:left="36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Standards or recognised audit tool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(on shorter projects – the conduct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ts at regular shorter interval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70.15pt;height:375.1pt;mso-wrap-distance-left:5pt;mso-wrap-distance-right:5pt;mso-wrap-distance-top:0pt;mso-wrap-distance-bottom:0pt;margin-top:102pt;mso-position-vertical-relative:page;margin-left:38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of knowledg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rganisation’s values relating to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announced and regular proactiv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dits conducted by internal or external audi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ultation on audit proces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roughout the project/site includ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/workforce/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Incorporation of trained membe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management and workforce in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regular basic audits that comply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with SafetyMap or similar proprietar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-house systems (noting that SafetyMap is not a dedicated audit tool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conduct of regular full Safet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anagement System audits every 12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hs on long projects that comply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with national and internationa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uditing standards ranging from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compliance with AS/NZS 4804:2001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r example or other similar</w:t>
                      </w:r>
                    </w:p>
                    <w:p>
                      <w:pPr>
                        <w:pStyle w:val="Normal"/>
                        <w:spacing w:lineRule="auto" w:line="276" w:before="0" w:after="1008"/>
                        <w:ind w:left="360" w:right="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Standards or recognised audit tool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(on shorter projects – the conduct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dits at regular shorter interval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8:00Z</dcterms:created>
  <dc:creator>richardlee</dc:creator>
  <dc:description/>
  <cp:keywords/>
  <dc:language>en-US</dc:language>
  <cp:lastModifiedBy>amyw</cp:lastModifiedBy>
  <dcterms:modified xsi:type="dcterms:W3CDTF">2006-09-18T06:18:00Z</dcterms:modified>
  <cp:revision>4</cp:revision>
  <dc:subject/>
  <dc:title/>
</cp:coreProperties>
</file>