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5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5" w:leader="none"/>
                          <w:tab w:val="right" w:pos="9614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2. Carry out formal incident investig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2. Carry out formal incident investig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891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91540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take immedi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t-incident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Plan investig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id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Gather and analy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vid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termine caus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factors of inci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Identify and implement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rective 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1008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duce repor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 findings and actions to releva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kehold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702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take immedia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t-incident</w:t>
                      </w:r>
                    </w:p>
                    <w:p>
                      <w:pPr>
                        <w:pStyle w:val="Normal"/>
                        <w:spacing w:lineRule="auto" w:line="280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pons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Plan investigation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id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Gather and analy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viden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etermine causal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factors of incid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Identify and implement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rrective ac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1008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duce repor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 findings and actions to releva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kehol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8915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91540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144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istent and visible leadership in supporting the reporting and investigation of inci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of knowledge and organisation’s values in incident prevention and recording where they occ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arning from incident investigations across the organisation/project/site to avoid the same or similar risk expos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porting of all incidents and near misses is actively encouraged and supported by all levels of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mal process for investigation in place incorporating worker representative where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vestigations are carried out visibly and immedi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88" w:hanging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blication of investigation findings at all levels of the organisation from toolbox talks to the board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investigated hazard/risk immediately remedied and the remedial action widely communicated throughout the project/site including to management/workforce/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3924"/>
                              <w:ind w:left="360" w:right="7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uction of “at-risk” behaviours because the personalisation of consequences is consistently communica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702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144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istent and visible leadership in supporting the reporting and investigation of inci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of knowledge and organisation’s values in incident prevention and recording where they occ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arning from incident investigations across the organisation/project/site to avoid the same or similar risk exposur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porting of all incidents and near misses is actively encouraged and supported by all levels of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mal process for investigation in place incorporating worker representative where possib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vestigations are carried out visibly and immediate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88" w:hanging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ublication of investigation findings at all levels of the organisation from toolbox talks to the boardroo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investigated hazard/risk immediately remedied and the remedial action widely communicated throughout the project/site including to management/workforce/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3924"/>
                        <w:ind w:left="360" w:right="7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uction of “at-risk” behaviours because the personalisation of consequences is consistently communic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3242945" cy="8915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91540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ndard industry procedures and docum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incident cau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ropriate and timely remedial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 review process and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legislative requirements for incident investigation/</w:t>
                              <w:br/>
                              <w:t>reporting applicable to worksite/particular jurisdi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al implications of inci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islative requirements regarding resumption of normal oper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zard minimisation and control techniques for specific inci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management principles and techn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12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assification and recording of types of inci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4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ucture, tasks, capabilities and operational limitations of</w:t>
                              <w:br/>
                              <w:t>external resources and agencies used during inci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a policies and procedures (for major or prominent inciden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conomic considerations and deci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ers’ compensation and related property and public liability insurance consideration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64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ion Competency B (Giving Feedback) – see p.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elopment and application of appropriate incident notification and investigation tool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termining root cause of injury/illness to avoid same or similar incident from occur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ising procedures to control the hazard and to minimise the risk exposure or eliminate where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ad and interpret plans/worksite docum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sess potential related hazards and associated 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valuate systems and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rite 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dentify site facilities for incident 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cess and use site information and recording syst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ys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ke effective and informed deci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ffectively ques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ffectively inter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egate responsibility and task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72" w:hanging="21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indings and new work methods are widely communicated to workforce and all levels of management throughout the project/site including 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wards proactive identification of the same hazard or similar haz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72"/>
                              <w:ind w:left="360" w:right="7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cks that control measures applied exceed legal minimal expec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55.35pt;height:702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andard industry procedures and documen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incident caus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ropriate and timely remedial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dit review process and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legislative requirements for incident investigation/</w:t>
                        <w:br/>
                        <w:t>reporting applicable to worksite/particular jurisdi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al implications of inci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islative requirements regarding resumption of normal opera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azard minimisation and control techniques for specific inci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management principles and techniq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12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assification and recording of types of inci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4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ucture, tasks, capabilities and operational limitations of</w:t>
                        <w:br/>
                        <w:t>external resources and agencies used during incid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edia policies and procedures (for major or prominent incident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conomic considerations and decis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ers’ compensation and related property and public liability insurance considerations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64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ion Competency B (Giving Feedback) – see p. 5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elopment and application of appropriate incident notification and investigation tool(s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termining root cause of injury/illness to avoid same or similar incident from occurr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ising procedures to control the hazard and to minimise the risk exposure or eliminate where possib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ad and interpret plans/worksite document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ssess potential related hazards and associated 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valuate systems and equip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rite repor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dentify site facilities for incident manag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cess and use site information and recording syste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yse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ke effective and informed decis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ffectively ques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ffectively intervie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egate responsibility and tasks</w:t>
                      </w:r>
                    </w:p>
                    <w:p>
                      <w:pPr>
                        <w:pStyle w:val="Normal"/>
                        <w:spacing w:lineRule="auto" w:line="292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72" w:hanging="216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indings and new work methods are widely communicated to workforce and all levels of management throughout the project/site including 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wards proactive identification of the same hazard or similar hazar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72"/>
                        <w:ind w:left="360" w:right="7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cks that control measures applied exceed legal minimal expec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8:00Z</dcterms:created>
  <dc:creator>richardlee</dc:creator>
  <dc:description/>
  <cp:keywords/>
  <dc:language>en-US</dc:language>
  <cp:lastModifiedBy>richardlee</cp:lastModifiedBy>
  <dcterms:modified xsi:type="dcterms:W3CDTF">2006-09-18T05:59:00Z</dcterms:modified>
  <cp:revision>3</cp:revision>
  <dc:subject/>
  <dc:title/>
</cp:coreProperties>
</file>