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1. Deliver OH&amp;S training in the work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1. Deliver OH&amp;S training in the work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6675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67512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training and ke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come 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who requires trai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to what lev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 training packa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sed on adult learning princip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Devise training schedul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take trai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Monitor, assess and revie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act of trai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702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rove future training based on feedba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525.6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training and ke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utcome 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who requires train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to what leve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 training packa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sed on adult learning principl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Devise training schedul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take train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Monitor, assess and review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act of train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702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rove future training based on feed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6675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67512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legislation and Codes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 OH&amp;S policies and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 risk management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Adult learning principles and different learning sty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ow to access further information and resour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ffective consultation throughout the proje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with management/workforce/contractors and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al marketing and promotion of OH&amp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gotiation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anguage suitable to explain complex ideas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t audi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ritten advice and reports requiring reason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cision of ex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techniques taking into accou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ross-cultural differences, gender and dis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igns people to the goals of the organi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reates a culture by systematically paying atten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o the collective practices the organisation needs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opt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Encourages questions and employs active list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reats conflict as an opportunity to explo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courages participation and crea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Engages all group members in an appropriate 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ntains obje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s cred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es a positive, tactful 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ents concepts, logically, one at a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0" w:after="7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gnises non-verbal c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525.6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legislation and Codes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 OH&amp;S policies and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 risk management syst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Adult learning principles and different learning sty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28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ow to access further information and resourc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ffective consultation throughout the project/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with management/workforce/contractors and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nal marketing and promotion of OH&amp;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gotiation skil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anguage suitable to explain complex ideas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t audie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ritten advice and reports requiring reasoning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cision of express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techniques taking into account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ross-cultural differences, gender and disabil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igns people to the goals of the organis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Creates a culture by systematically paying atten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o the collective practices the organisation needs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opt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Encourages questions and employs active liste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reats conflict as an opportunity to explo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courages participation and creativ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Engages all group members in an appropriate w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intains objectiv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stablishes credibil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ses a positive, tactful t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sents concepts, logically, one at a tim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0" w:after="7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gnises non-verbal c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6675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67512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360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reased knowledge and</w:t>
                              <w:br/>
                              <w:t>understanding of OH&amp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reased risk aware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64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arification of 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duction of “at-risk” behaviours because the personalisation of consequences is consistently 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04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sion of relevant and educationally validated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sion of legally required training (e.g. construction induction – soon to be nationally standardis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5508"/>
                              <w:ind w:left="360" w:right="50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sion of site-specific</w:t>
                              <w:br/>
                              <w:t>construction in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525.6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360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reased knowledge and</w:t>
                        <w:br/>
                        <w:t>understanding of OH&amp;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reased risk aware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64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arification of require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duction of “at-risk” behaviours because the personalisation of consequences is consistently 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04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sion of relevant and educationally validated trai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sion of legally required training (e.g. construction induction – soon to be nationally standardised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5508"/>
                        <w:ind w:left="360" w:right="50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sion of site-specific</w:t>
                        <w:br/>
                        <w:t>construction i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8:00Z</dcterms:created>
  <dc:creator>richardlee</dc:creator>
  <dc:description/>
  <cp:keywords/>
  <dc:language>en-US</dc:language>
  <cp:lastModifiedBy>amyw</cp:lastModifiedBy>
  <dcterms:modified xsi:type="dcterms:W3CDTF">2006-09-18T06:17:00Z</dcterms:modified>
  <cp:revision>5</cp:revision>
  <dc:subject/>
  <dc:title/>
</cp:coreProperties>
</file>