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none"/>
                                <w:tab w:val="right" w:pos="9326" w:leader="none"/>
                              </w:tabs>
                              <w:spacing w:lineRule="auto" w:line="360" w:before="36" w:after="0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96" w:leader="none"/>
                          <w:tab w:val="right" w:pos="9326" w:leader="none"/>
                        </w:tabs>
                        <w:spacing w:lineRule="auto" w:line="360" w:before="36" w:after="0"/>
                        <w:ind w:left="432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20. Recognise and reward people who have positively impacted on OH&amp;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36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20. Recognise and reward people who have positively impacted on OH&amp;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295400</wp:posOffset>
                </wp:positionV>
                <wp:extent cx="1438275" cy="4568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6882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entify and communica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behaviour requir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ogni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entify and publicly recognise individuals who undertake desired behaviou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13.25pt;height:359.75pt;mso-wrap-distance-left:5pt;mso-wrap-distance-right:5pt;mso-wrap-distance-top:0pt;mso-wrap-distance-bottom:0pt;margin-top:102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entify and communicate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behaviour requir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cognitio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entify and publicly recognise individuals who undertake desired behavio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1978025</wp:posOffset>
                </wp:positionH>
                <wp:positionV relativeFrom="page">
                  <wp:posOffset>1295400</wp:posOffset>
                </wp:positionV>
                <wp:extent cx="2883535" cy="4568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4568825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ositive performance indicators – both individua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57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Recognises the significance of positive safe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ulture/shared val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ind w:left="144" w:right="7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rinciples of intrinsic and extrinsic reward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79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bility to identify positive performance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79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cognises individual and collective OH&amp;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formance and 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64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bility to reward performance and behaviou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propriate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64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mmunication Competency A (Group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), B (Giving Feedback) and 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Interpersonal Skills) – see pp. 52 and 53</w:t>
                            </w:r>
                          </w:p>
                          <w:p>
                            <w:pPr>
                              <w:pStyle w:val="Normal"/>
                              <w:spacing w:lineRule="auto" w:line="29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cognises and communicates specific behaviou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 individuals and workfor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792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ognises the behaviours, examples and importance of “safety champions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Ensures that reward does not encourage hiding 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nder reporting of incidents/near mis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50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Ensures that reward does not encourage over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porting of positive performance indica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6" w:before="36" w:after="7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motes intrinsic value of safe behavi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27.05pt;height:359.75pt;mso-wrap-distance-left:5pt;mso-wrap-distance-right:5pt;mso-wrap-distance-top:0pt;mso-wrap-distance-bottom:0pt;margin-top:102pt;mso-position-vertical-relative:page;margin-left:155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ositive performance indicators – both individua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group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57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Recognises the significance of positive safet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ulture/shared valu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60"/>
                        <w:ind w:left="144" w:right="792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rinciples of intrinsic and extrinsic reward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79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bility to identify positive performance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79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cognises individual and collective OH&amp;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rformance and 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64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bility to reward performance and behaviour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ppropriatel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64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mmunication Competency A (Group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), B (Giving Feedback) and C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Interpersonal Skills) – see pp. 52 and 53</w:t>
                      </w:r>
                    </w:p>
                    <w:p>
                      <w:pPr>
                        <w:pStyle w:val="Normal"/>
                        <w:spacing w:lineRule="auto" w:line="29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cognises and communicates specific behaviour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o individuals and workfor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792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cognises the behaviours, examples and importance of “safety champions”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Ensures that reward does not encourage hiding or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nder reporting of incidents/near miss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50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Ensures that reward does not encourage over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porting of positive performance indica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6" w:before="36" w:after="7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motes intrinsic value of safe behavi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4861560</wp:posOffset>
                </wp:positionH>
                <wp:positionV relativeFrom="page">
                  <wp:posOffset>1295400</wp:posOffset>
                </wp:positionV>
                <wp:extent cx="2160905" cy="45688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456882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144" w:hanging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sistent and visible leadership by management in OH&amp;S behaviours and a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88" w:hanging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unication of organisation’s values throughout the project/site including management/workforce/ contractors and sub-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8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unication and clarification of required 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288" w:hanging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motion of intrinsic value of safe 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motion and rewarding of extrinsic value of safe behaviour (not monetary rewar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432" w:hanging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ublicly praising safe behaviour and giving recognition to “safety champions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1728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motion and reinforcement of the significance of “ownership” of safety involvement and the advantages of shared values and behaviou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70.15pt;height:359.75pt;mso-wrap-distance-left:5pt;mso-wrap-distance-right:5pt;mso-wrap-distance-top:0pt;mso-wrap-distance-bottom:0pt;margin-top:102pt;mso-position-vertical-relative:page;margin-left:382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144" w:hanging="28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sistent and visible leadership by management in OH&amp;S behaviours and ac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88" w:hanging="28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unication of organisation’s values throughout the project/site including management/workforce/ contractors and sub-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88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unication and clarification of required 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288" w:hanging="28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motion of intrinsic value of safe 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motion and rewarding of extrinsic value of safe behaviour (not monetary reward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432" w:hanging="28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ublicly praising safe behaviour and giving recognition to “safety champions”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1728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motion and reinforcement of the significance of “ownership” of safety involvement and the advantages of shared values and behavi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-4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07:00Z</dcterms:created>
  <dc:creator>richardlee</dc:creator>
  <dc:description/>
  <cp:keywords/>
  <dc:language>en-US</dc:language>
  <cp:lastModifiedBy>amyw</cp:lastModifiedBy>
  <dcterms:modified xsi:type="dcterms:W3CDTF">2006-09-18T06:17:00Z</dcterms:modified>
  <cp:revision>4</cp:revision>
  <dc:subject/>
  <dc:title/>
</cp:coreProperties>
</file>