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  <w:sz w:val="22"/>
                                <w:szCs w:val="22"/>
                              </w:rPr>
                              <w:t>SMT 2. Undertake and design safety reviews for constructability, operability and mainten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  <w:sz w:val="22"/>
                          <w:szCs w:val="22"/>
                        </w:rPr>
                        <w:t>SMT 2. Undertake and design safety reviews for constructability, operability and 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778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78764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Plan a design review mee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determine appropriate personnel required to particip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ndertake concept desig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eview and document find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orporate relevant finding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o detailed desig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dertake a detailed desig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review and involve releva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sonn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orporate review finding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o final desig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82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llow-up, monitor and review activities and ac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613.2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Plan a design review meet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determine appropriate personnel required to participat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ndertake concept desig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review and document finding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orporate relevant finding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o detailed desig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dertake a detailed design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review and involve releva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sonne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orporate review finding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o final desig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82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llow-up, monitor and review activities and a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778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78764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leadership in OH&amp;S behaviou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proactive 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rganisation’s values, poli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procedures throughout the project/site including management/workforce/ contractors and 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Develop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of standar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procedures and instru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or safety reviews across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rganisation at all levels and throughout the project/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ncluding contractors and 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8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force engagemen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516"/>
                              <w:ind w:left="36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collaboration with development/practic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aintenance of safety revi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613.2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leadership in OH&amp;S behaviou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proactive 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rganisation’s values, poli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procedures throughout the project/site including management/workforce/ contractors and 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Developmen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of standard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procedures and instruction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or safety reviews across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rganisation at all levels and throughout the project/sit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including contractors and 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8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force engagement</w:t>
                      </w:r>
                    </w:p>
                    <w:p>
                      <w:pPr>
                        <w:pStyle w:val="Normal"/>
                        <w:spacing w:lineRule="auto" w:line="276" w:before="0" w:after="6516"/>
                        <w:ind w:left="360" w:right="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collaboration with development/practice/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maintenance of safety revi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7787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78764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iscrete construction activities required for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ject/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 work methods for key construction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levant OH&amp;S legislation, Codes of Practic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nternal OH&amp;S systems, processes and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management and audit systems/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ierarchy of risk 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480"/>
                              <w:ind w:left="144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ident investigation and process improv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terpret OH&amp;S legislation, Codes of Practic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ndards and management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hazards, assess risks and control ri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yse workplace 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valuate OH&amp;S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 effectively with teams/gro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Comprehension to a required level to interpre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alyse job instructions, workplace document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inspection 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Written communication to a level required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lete workplace documentation and OH&amp;S audi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personal commun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techniques including language sty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active list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chniques for giving and receiving feedb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gotiation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0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earch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ysis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chniques for supporting other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44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eeks input/participation from workforc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anagement in development of proactive hazar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dentification/risk control/minimisation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Seeks commitment to process and tool(s) fro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anagement/workforce/contractors and 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gularly communicates conclusions/results to 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inuously monitors, communicates and review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 and related safety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3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613.2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iscrete construction activities required for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ject/si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 work methods for key construction activ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levant OH&amp;S legislation, Codes of Practic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nd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Internal OH&amp;S systems, processes and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management and audit systems/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ierarchy of risk contr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480"/>
                        <w:ind w:left="144" w:righ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ident investigation and process improve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terpret OH&amp;S legislation, Codes of Practice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ndards and management sys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hazards, assess risks and control ri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alyse workplace dat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valuate OH&amp;S sys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 effectively with teams/group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Comprehension to a required level to interpre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alyse job instructions, workplace document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inspection repor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Written communication to a level required to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plete workplace documentation and OH&amp;S audi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or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erpersonal communic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techniques including language sty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active liste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chniques for giving and receiving feedbac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gotiation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0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earch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alysis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chniques for supporting others</w:t>
                      </w:r>
                    </w:p>
                    <w:p>
                      <w:pPr>
                        <w:pStyle w:val="Normal"/>
                        <w:spacing w:lineRule="auto" w:line="292" w:before="144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eeks input/participation from workforce/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anagement in development of proactive hazard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identification/risk control/minimisation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Seeks commitment to process and tool(s) from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management/workforce/contractors and 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gularly communicates conclusions/results to a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inuously monitors, communicates and review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 and related safety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3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37:00Z</dcterms:created>
  <dc:creator>richardlee</dc:creator>
  <dc:description/>
  <cp:keywords/>
  <dc:language>en-US</dc:language>
  <cp:lastModifiedBy>amyw</cp:lastModifiedBy>
  <dcterms:modified xsi:type="dcterms:W3CDTF">2006-09-18T06:11:00Z</dcterms:modified>
  <cp:revision>3</cp:revision>
  <dc:subject/>
  <dc:title/>
</cp:coreProperties>
</file>