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770890</wp:posOffset>
                </wp:positionV>
                <wp:extent cx="6482715" cy="26225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174A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3" w:leader="none"/>
                                <w:tab w:val="right" w:pos="9614" w:leader="none"/>
                              </w:tabs>
                              <w:spacing w:lineRule="auto" w:line="360" w:before="36" w:after="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hd w:fill="174A7B" w:val="clear"/>
                              </w:rPr>
                              <w:t>Process steps</w:t>
                              <w:tab/>
                              <w:t>Knowledge, skill and behaviour</w:t>
                              <w:tab/>
                              <w:t>Culture outco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4A7B" style="position:absolute;rotation:-0;width:510.45pt;height:20.65pt;mso-wrap-distance-left:5pt;mso-wrap-distance-right:5pt;mso-wrap-distance-top:0pt;mso-wrap-distance-bottom:0pt;margin-top:60.7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63" w:leader="none"/>
                          <w:tab w:val="right" w:pos="9614" w:leader="none"/>
                        </w:tabs>
                        <w:spacing w:lineRule="auto" w:line="360" w:before="36" w:after="0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"/>
                          <w:shd w:fill="174A7B" w:val="clear"/>
                        </w:rPr>
                        <w:t>Process steps</w:t>
                        <w:tab/>
                        <w:t>Knowledge, skill and behaviour</w:t>
                        <w:tab/>
                        <w:t>Culture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ge">
                  <wp:posOffset>1033145</wp:posOffset>
                </wp:positionV>
                <wp:extent cx="6482715" cy="26225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62255"/>
                        </a:xfrm>
                        <a:prstGeom prst="rect"/>
                        <a:solidFill>
                          <a:srgbClr val="999DB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4A7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4A7B"/>
                                <w:sz w:val="22"/>
                                <w:szCs w:val="22"/>
                              </w:rPr>
                              <w:t>SMT 19. Make site visits where a site worker is spoken to directly about OH&amp;S in the work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DB9" style="position:absolute;rotation:-0;width:510.45pt;height:20.65pt;mso-wrap-distance-left:5pt;mso-wrap-distance-right:5pt;mso-wrap-distance-top:0pt;mso-wrap-distance-bottom:0pt;margin-top:81.35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74A7B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4A7B"/>
                          <w:sz w:val="22"/>
                          <w:szCs w:val="22"/>
                        </w:rPr>
                        <w:t>SMT 19. Make site visits where a site worker is spoken to directly about OH&amp;S in the workpl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page">
                  <wp:posOffset>2338070</wp:posOffset>
                </wp:positionH>
                <wp:positionV relativeFrom="page">
                  <wp:posOffset>1295400</wp:posOffset>
                </wp:positionV>
                <wp:extent cx="2882900" cy="5017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5017135"/>
                        </a:xfrm>
                        <a:prstGeom prst="rect"/>
                        <a:solidFill>
                          <a:srgbClr val="DFE0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y construction processes and ta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 work methods for key construction activi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ind w:left="144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y OH&amp;S legislation and Codes of 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Understanding of current safety manag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isk management princ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Knowledge and understanding of the targe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audience so that relevant information can b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esented in an effective manner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mmunication Competency A (Group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ion), B (Giving Feedback) and 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Interpersonal Skills) – see pp. 52 and 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ility to identify unsafe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bility to communicate to people from a range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ifferent backgrounds</w:t>
                            </w:r>
                          </w:p>
                          <w:p>
                            <w:pPr>
                              <w:pStyle w:val="Normal"/>
                              <w:spacing w:lineRule="auto" w:line="292" w:before="72" w:after="0"/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9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anagers frequently speak to site worker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ormally relating to OH&amp;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ducts communication in a respectful man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eks engagement in conver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stablishes ra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2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larifies future required behavi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/>
                              <w:ind w:left="360" w:right="50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Seeks input regarding future improvements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ctivities or 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307" w:before="3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ways observes OH&amp;S and safety requir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0" w:after="72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ly displays safe behaviours and ac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“walks the talk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E0E7" style="position:absolute;rotation:-0;width:227pt;height:395.05pt;mso-wrap-distance-left:5pt;mso-wrap-distance-right:5pt;mso-wrap-distance-top:0pt;mso-wrap-distance-bottom:0pt;margin-top:102pt;mso-position-vertical-relative:page;margin-left:18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Knowledg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y construction processes and task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 work methods for key construction activiti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ind w:left="144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y OH&amp;S legislation and Codes of Practic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Understanding of current safety management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isk management principl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Knowledge and understanding of the target </w:t>
                      </w:r>
                      <w:r>
                        <w:rPr>
                          <w:rFonts w:cs="Arial" w:ascii="Arial" w:hAnsi="Arial"/>
                          <w:color w:val="000000"/>
                          <w:spacing w:val="-8"/>
                          <w:sz w:val="18"/>
                          <w:szCs w:val="18"/>
                        </w:rPr>
                        <w:t xml:space="preserve">audience so that relevant information can b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esented in an effective manner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kill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mmunication Competency A (Group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ion), B (Giving Feedback) and C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Interpersonal Skills) – see pp. 52 and 5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bility to identify unsafe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bility to communicate to people from a range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ifferent backgrounds</w:t>
                      </w:r>
                    </w:p>
                    <w:p>
                      <w:pPr>
                        <w:pStyle w:val="Normal"/>
                        <w:spacing w:lineRule="auto" w:line="292" w:before="72" w:after="0"/>
                        <w:ind w:left="144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9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anagers frequently speak to site worker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formally relating to OH&amp;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ducts communication in a respectful mann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eks engagement in convers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stablishes rappor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2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larifies future required behaviou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/>
                        <w:ind w:left="360" w:right="50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Seeks input regarding future improvements 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ctivities or process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307" w:before="3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ways observes OH&amp;S and safety requiremen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0" w:after="72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ly displays safe behaviours and action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“walks the talk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page">
                  <wp:posOffset>5220970</wp:posOffset>
                </wp:positionH>
                <wp:positionV relativeFrom="page">
                  <wp:posOffset>1295400</wp:posOffset>
                </wp:positionV>
                <wp:extent cx="1801495" cy="5017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501713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57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sistent and visi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eadership by seni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management in OH&amp;S behaviours and a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mmunication of knowledge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organisation’s val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72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duction of “at-risk” behaviours because the personalisation of consequences is consistently communica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6" w:before="72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creased risk awaren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utual trust and workforc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gagement 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collaboration (ownership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nd development of mutual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neficial relations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36" w:after="0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nstant promotion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 xml:space="preserve">significance of ownership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 sense of belonging,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 xml:space="preserve">meaningful involvement o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l in safety procedures and the advantages of sharing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2"/>
                                <w:sz w:val="18"/>
                                <w:szCs w:val="18"/>
                              </w:rPr>
                              <w:t xml:space="preserve">Positive reinforcement 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ffirmation of good safe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ractices/behaviours/attitu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468"/>
                              <w:ind w:left="360" w:right="216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tinuous improvement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perform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85pt;height:395.05pt;mso-wrap-distance-left:5pt;mso-wrap-distance-right:5pt;mso-wrap-distance-top:0pt;mso-wrap-distance-bottom:0pt;margin-top:102pt;mso-position-vertical-relative:page;margin-left:41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57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sistent and visib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eadership by senior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management in OH&amp;S behaviours and action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>Communication of knowledge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nd organisation’s valu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72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duction of “at-risk” behaviours because the personalisation of consequences is consistently communicate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6" w:before="72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creased risk awarenes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utual trust and workforc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gagement and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right="144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collaboration (ownership)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nd development of mutually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neficial relationship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36" w:after="0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nstant promotion of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3"/>
                          <w:sz w:val="18"/>
                          <w:szCs w:val="18"/>
                        </w:rPr>
                        <w:t xml:space="preserve">significance of ownership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 sense of belonging, the </w:t>
                      </w:r>
                      <w:r>
                        <w:rPr>
                          <w:rFonts w:cs="Arial" w:ascii="Arial" w:hAnsi="Arial"/>
                          <w:color w:val="000000"/>
                          <w:spacing w:val="4"/>
                          <w:sz w:val="18"/>
                          <w:szCs w:val="18"/>
                        </w:rPr>
                        <w:t xml:space="preserve">meaningful involvement of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ll in safety procedures and the advantages of sharing informa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2"/>
                          <w:sz w:val="18"/>
                          <w:szCs w:val="18"/>
                        </w:rPr>
                        <w:t xml:space="preserve">Positive reinforcement or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ffirmation of good safety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practices/behaviours/attitud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468"/>
                        <w:ind w:left="360" w:right="216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tinuous improvement i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perform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1295400</wp:posOffset>
                </wp:positionV>
                <wp:extent cx="1798320" cy="5017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17135"/>
                        </a:xfrm>
                        <a:prstGeom prst="rect"/>
                        <a:solidFill>
                          <a:srgbClr val="EDED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72" w:after="0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nduct planned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planned site visi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144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Interact with site personn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at all levels and discuss 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safety and their impact on 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1" w:before="36" w:after="0"/>
                              <w:ind w:left="360" w:right="216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Identify major OH&amp;S issu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and required safe practic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r discu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76" w:before="72" w:after="0"/>
                              <w:ind w:left="360" w:right="28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8"/>
                                <w:szCs w:val="18"/>
                              </w:rPr>
                              <w:t xml:space="preserve">Identify opportunit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or improvement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municate these to si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agers and work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0"/>
                              <w:ind w:left="360" w:right="72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dentify and communicat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ctions that need to be ta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68" w:before="36" w:after="3708"/>
                              <w:ind w:left="360" w:right="64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Monitor follow-up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ompletion of ac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F1" style="position:absolute;rotation:-0;width:141.6pt;height:395.05pt;mso-wrap-distance-left:5pt;mso-wrap-distance-right:5pt;mso-wrap-distance-top:0pt;mso-wrap-distance-bottom:0pt;margin-top:102pt;mso-position-vertical-relative:page;margin-left:4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72" w:after="0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nduct planned and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planned site visi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144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8"/>
                          <w:szCs w:val="18"/>
                        </w:rPr>
                        <w:t xml:space="preserve">Interact with site personnel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at all levels and discuss site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safety and their impact on it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1" w:before="36" w:after="0"/>
                        <w:ind w:left="360" w:right="216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Identify major OH&amp;S issues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and required safe practic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r discuss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76" w:before="72" w:after="0"/>
                        <w:ind w:left="360" w:right="28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8"/>
                          <w:szCs w:val="18"/>
                        </w:rPr>
                        <w:t xml:space="preserve">Identify opportunitie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or improvement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communicate these to sit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agers and work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0"/>
                        <w:ind w:left="360" w:right="72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dentify and communicate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actions that need to be tak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68" w:before="36" w:after="3708"/>
                        <w:ind w:left="360" w:right="648" w:hanging="21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8"/>
                          <w:szCs w:val="18"/>
                        </w:rPr>
                        <w:t xml:space="preserve">Monitor follow-up and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8"/>
                          <w:szCs w:val="18"/>
                        </w:rPr>
                        <w:t>completion of a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360" w:hanging="216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20"/>
        <w:szCs w:val="18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88"/>
        </w:tabs>
        <w:ind w:left="360" w:hanging="288"/>
      </w:pPr>
      <w:rPr>
        <w:rFonts w:ascii="Symbol" w:hAnsi="Symbol" w:cs="Symbol" w:hint="default"/>
        <w:sz w:val="18"/>
        <w:spacing w:val="-4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St2z0">
    <w:name w:val="WW8NumSt2z0"/>
    <w:qFormat/>
    <w:rPr>
      <w:rFonts w:ascii="Symbol" w:hAnsi="Symbol" w:cs="Symbol"/>
      <w:color w:val="000000"/>
      <w:spacing w:val="20"/>
      <w:sz w:val="18"/>
      <w:szCs w:val="18"/>
    </w:rPr>
  </w:style>
  <w:style w:type="character" w:styleId="WW8NumSt3z0">
    <w:name w:val="WW8NumSt3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WW8NumSt4z0">
    <w:name w:val="WW8NumSt4z0"/>
    <w:qFormat/>
    <w:rPr>
      <w:rFonts w:ascii="Symbol" w:hAnsi="Symbol" w:cs="Symbol"/>
      <w:color w:val="000000"/>
      <w:spacing w:val="-4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07:00Z</dcterms:created>
  <dc:creator>richardlee</dc:creator>
  <dc:description/>
  <cp:keywords/>
  <dc:language>en-US</dc:language>
  <cp:lastModifiedBy>amyw</cp:lastModifiedBy>
  <dcterms:modified xsi:type="dcterms:W3CDTF">2006-09-18T06:17:00Z</dcterms:modified>
  <cp:revision>4</cp:revision>
  <dc:subject/>
  <dc:title/>
</cp:coreProperties>
</file>