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">
                <wp:simplePos x="0" y="0"/>
                <wp:positionH relativeFrom="page">
                  <wp:posOffset>539750</wp:posOffset>
                </wp:positionH>
                <wp:positionV relativeFrom="page">
                  <wp:posOffset>770890</wp:posOffset>
                </wp:positionV>
                <wp:extent cx="6482715" cy="262255"/>
                <wp:effectExtent l="0" t="0" r="0" b="0"/>
                <wp:wrapSquare wrapText="bothSides"/>
                <wp:docPr id="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2715" cy="262255"/>
                        </a:xfrm>
                        <a:prstGeom prst="rect"/>
                        <a:solidFill>
                          <a:srgbClr val="174A7B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75" w:leader="none"/>
                                <w:tab w:val="right" w:pos="9614" w:leader="none"/>
                              </w:tabs>
                              <w:spacing w:lineRule="auto" w:line="360" w:before="36" w:after="0"/>
                              <w:ind w:left="432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pacing w:val="-2"/>
                                <w:shd w:fill="174A7B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pacing w:val="-2"/>
                                <w:shd w:fill="174A7B" w:val="clear"/>
                              </w:rPr>
                              <w:t>Process steps</w:t>
                              <w:tab/>
                              <w:t>Knowledge, skill and behaviour</w:t>
                              <w:tab/>
                              <w:t>Culture outcom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4A7B" style="position:absolute;rotation:-0;width:510.45pt;height:20.65pt;mso-wrap-distance-left:5pt;mso-wrap-distance-right:5pt;mso-wrap-distance-top:0pt;mso-wrap-distance-bottom:0pt;margin-top:60.7pt;mso-position-vertical-relative:page;margin-left:42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375" w:leader="none"/>
                          <w:tab w:val="right" w:pos="9614" w:leader="none"/>
                        </w:tabs>
                        <w:spacing w:lineRule="auto" w:line="360" w:before="36" w:after="0"/>
                        <w:ind w:left="432" w:hanging="0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pacing w:val="-2"/>
                          <w:shd w:fill="174A7B" w:val="cle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pacing w:val="-2"/>
                          <w:shd w:fill="174A7B" w:val="clear"/>
                        </w:rPr>
                        <w:t>Process steps</w:t>
                        <w:tab/>
                        <w:t>Knowledge, skill and behaviour</w:t>
                        <w:tab/>
                        <w:t>Culture outcom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3">
                <wp:simplePos x="0" y="0"/>
                <wp:positionH relativeFrom="page">
                  <wp:posOffset>539750</wp:posOffset>
                </wp:positionH>
                <wp:positionV relativeFrom="page">
                  <wp:posOffset>1033145</wp:posOffset>
                </wp:positionV>
                <wp:extent cx="6482715" cy="262255"/>
                <wp:effectExtent l="0" t="0" r="0" b="0"/>
                <wp:wrapSquare wrapText="bothSides"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2715" cy="262255"/>
                        </a:xfrm>
                        <a:prstGeom prst="rect"/>
                        <a:solidFill>
                          <a:srgbClr val="999DB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36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74A7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74A7B"/>
                              </w:rPr>
                              <w:t>SMT 18. Challenge unsafe behaviour/attitude at any level when encounter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74A7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74A7B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9DB9" style="position:absolute;rotation:-0;width:510.45pt;height:20.65pt;mso-wrap-distance-left:5pt;mso-wrap-distance-right:5pt;mso-wrap-distance-top:0pt;mso-wrap-distance-bottom:0pt;margin-top:81.35pt;mso-position-vertical-relative:page;margin-left:42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60" w:before="36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174A7B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174A7B"/>
                        </w:rPr>
                        <w:t>SMT 18. Challenge unsafe behaviour/attitude at any level when encountered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174A7B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174A7B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4">
                <wp:simplePos x="0" y="0"/>
                <wp:positionH relativeFrom="page">
                  <wp:posOffset>539750</wp:posOffset>
                </wp:positionH>
                <wp:positionV relativeFrom="page">
                  <wp:posOffset>1295400</wp:posOffset>
                </wp:positionV>
                <wp:extent cx="1438275" cy="39624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3962400"/>
                        </a:xfrm>
                        <a:prstGeom prst="rect"/>
                        <a:solidFill>
                          <a:srgbClr val="EDEDF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Identify specific behaviour/attitude of concer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5"/>
                              </w:numPr>
                              <w:autoSpaceDE w:val="false"/>
                              <w:spacing w:lineRule="auto" w:line="271"/>
                              <w:ind w:left="359" w:right="432" w:hanging="215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Discuss “at-risk” behaviour with individual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5"/>
                              </w:numPr>
                              <w:autoSpaceDE w:val="false"/>
                              <w:spacing w:lineRule="auto" w:line="268" w:before="72" w:after="0"/>
                              <w:ind w:left="359" w:right="144" w:hanging="215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Identify “at-risk”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>behaviour activator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5"/>
                              </w:numPr>
                              <w:autoSpaceDE w:val="false"/>
                              <w:spacing w:before="36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Discuss caus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76" w:before="36" w:after="0"/>
                              <w:ind w:left="359" w:right="216" w:hanging="215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and potential risk of behaviour/attitud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Identify required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>behaviour/attitud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DEDF1" style="position:absolute;rotation:-0;width:113.25pt;height:312pt;mso-wrap-distance-left:5pt;mso-wrap-distance-right:5pt;mso-wrap-distance-top:0pt;mso-wrap-distance-bottom:0pt;margin-top:102pt;mso-position-vertical-relative:page;margin-left:42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Identify specific behaviour/attitude of concern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5"/>
                        </w:numPr>
                        <w:autoSpaceDE w:val="false"/>
                        <w:spacing w:lineRule="auto" w:line="271"/>
                        <w:ind w:left="359" w:right="432" w:hanging="215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Discuss “at-risk” behaviour with individuals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5"/>
                        </w:numPr>
                        <w:autoSpaceDE w:val="false"/>
                        <w:spacing w:lineRule="auto" w:line="268" w:before="72" w:after="0"/>
                        <w:ind w:left="359" w:right="144" w:hanging="215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Identify “at-risk” </w:t>
                      </w: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18"/>
                          <w:szCs w:val="18"/>
                        </w:rPr>
                        <w:t>behaviour activators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5"/>
                        </w:numPr>
                        <w:autoSpaceDE w:val="false"/>
                        <w:spacing w:before="36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Discuss caus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76" w:before="36" w:after="0"/>
                        <w:ind w:left="359" w:right="216" w:hanging="215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and potential risk of behaviour/attitud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Identify required </w:t>
                      </w: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18"/>
                          <w:szCs w:val="18"/>
                        </w:rPr>
                        <w:t>behaviour/attitud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5">
                <wp:simplePos x="0" y="0"/>
                <wp:positionH relativeFrom="page">
                  <wp:posOffset>5220970</wp:posOffset>
                </wp:positionH>
                <wp:positionV relativeFrom="page">
                  <wp:posOffset>1295400</wp:posOffset>
                </wp:positionV>
                <wp:extent cx="1801495" cy="396240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1495" cy="3962400"/>
                        </a:xfrm>
                        <a:prstGeom prst="rect"/>
                        <a:solidFill>
                          <a:srgbClr val="EDEDF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pacing w:lineRule="auto" w:line="271" w:before="72" w:after="0"/>
                              <w:ind w:left="357" w:right="72" w:hanging="215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Consistent and visible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>leadership by management in OH&amp;S behaviours and action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pacing w:lineRule="auto" w:line="268" w:before="36" w:after="0"/>
                              <w:ind w:left="357" w:right="72" w:hanging="215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>Communication of knowledge</w:t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and organisation’s valu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pacing w:lineRule="auto" w:line="276" w:before="36" w:after="0"/>
                              <w:ind w:left="357" w:right="72" w:hanging="215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Reduction of “at-risk” behaviours because the personalisation of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 xml:space="preserve">consequences is consistently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communicate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pacing w:lineRule="auto" w:line="271" w:before="72" w:after="0"/>
                              <w:ind w:left="357" w:right="576" w:hanging="215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 xml:space="preserve">Clarification of required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behaviou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 xml:space="preserve">Workforce engagement and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collaborati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Increased risk awarenes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DEDF1" style="position:absolute;rotation:-0;width:141.85pt;height:312pt;mso-wrap-distance-left:5pt;mso-wrap-distance-right:5pt;mso-wrap-distance-top:0pt;mso-wrap-distance-bottom:0pt;margin-top:102pt;mso-position-vertical-relative:page;margin-left:411.1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autoSpaceDE w:val="false"/>
                        <w:spacing w:lineRule="auto" w:line="271" w:before="72" w:after="0"/>
                        <w:ind w:left="357" w:right="72" w:hanging="215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Consistent and visible </w:t>
                      </w: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18"/>
                          <w:szCs w:val="18"/>
                        </w:rPr>
                        <w:t>leadership by management in OH&amp;S behaviours and actions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autoSpaceDE w:val="false"/>
                        <w:spacing w:lineRule="auto" w:line="268" w:before="36" w:after="0"/>
                        <w:ind w:left="357" w:right="72" w:hanging="215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18"/>
                          <w:szCs w:val="18"/>
                        </w:rPr>
                        <w:t>Communication of knowledge</w:t>
                        <w:br/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and organisation’s values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autoSpaceDE w:val="false"/>
                        <w:spacing w:lineRule="auto" w:line="276" w:before="36" w:after="0"/>
                        <w:ind w:left="357" w:right="72" w:hanging="215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Reduction of “at-risk” behaviours because the personalisation of </w:t>
                      </w: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18"/>
                          <w:szCs w:val="18"/>
                        </w:rPr>
                        <w:t xml:space="preserve">consequences is consistently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communicated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autoSpaceDE w:val="false"/>
                        <w:spacing w:lineRule="auto" w:line="271" w:before="72" w:after="0"/>
                        <w:ind w:left="357" w:right="576" w:hanging="215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18"/>
                          <w:szCs w:val="18"/>
                        </w:rPr>
                        <w:t xml:space="preserve">Clarification of required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behaviou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18"/>
                          <w:szCs w:val="18"/>
                        </w:rPr>
                        <w:t xml:space="preserve">Workforce engagement and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collaboration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autoSpaceDE w:val="false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Increased risk awarenes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6">
                <wp:simplePos x="0" y="0"/>
                <wp:positionH relativeFrom="page">
                  <wp:posOffset>1978025</wp:posOffset>
                </wp:positionH>
                <wp:positionV relativeFrom="page">
                  <wp:posOffset>1295400</wp:posOffset>
                </wp:positionV>
                <wp:extent cx="3242945" cy="396240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2945" cy="3962400"/>
                        </a:xfrm>
                        <a:prstGeom prst="rect"/>
                        <a:solidFill>
                          <a:srgbClr val="DFE0E7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06" w:before="108" w:after="0"/>
                              <w:ind w:left="128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Knowledg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spacing w:lineRule="auto" w:line="194" w:before="108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Safe work methods for key construction activiti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spacing w:lineRule="auto" w:line="194" w:before="108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Relevant OH&amp;S legislation and Codes of Practic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spacing w:lineRule="auto" w:line="271" w:before="72" w:after="0"/>
                              <w:ind w:left="359" w:right="432" w:hanging="215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Understanding of current OH&amp;S and risk management principl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spacing w:lineRule="auto" w:line="276" w:before="36" w:after="0"/>
                              <w:ind w:left="359" w:right="216" w:hanging="215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Knowledge and understanding of the target audience so that relevant information can be presented in an effective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95"/>
                                <w:sz w:val="18"/>
                                <w:szCs w:val="18"/>
                              </w:rPr>
                              <w:t>manner</w:t>
                            </w:r>
                          </w:p>
                          <w:p>
                            <w:pPr>
                              <w:pStyle w:val="Normal"/>
                              <w:spacing w:before="72" w:after="0"/>
                              <w:ind w:left="128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Skil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color w:val="000000"/>
                                <w:w w:val="9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Communication Competency A (Group Communication), B (Giving Feedback) and C (Interpersonal Skills) – </w:t>
                              <w:br/>
                              <w:t>see pp. 52 and 5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spacing w:lineRule="auto" w:line="360"/>
                              <w:ind w:left="357" w:right="1152" w:hanging="215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Ability to identify unsafe behaviours/attitudes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Behaviou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pacing w:lineRule="auto" w:line="194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Personalises message to maximise impac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pacing w:lineRule="auto" w:line="268" w:before="72" w:after="0"/>
                              <w:ind w:left="357" w:right="1008" w:hanging="215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Intervenes when unsafe behaviour or attitude is encountere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pacing w:lineRule="auto" w:line="194" w:before="72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Clearly articulates required behaviou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pacing w:lineRule="auto" w:line="192" w:before="108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Delivers message respectfull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pacing w:lineRule="auto" w:line="271" w:before="72" w:after="0"/>
                              <w:ind w:left="357" w:right="144" w:hanging="215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Seeks input regarding future improvements to activities or process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Publicly acknowledges and encourages safe behaviour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FE0E7" style="position:absolute;rotation:-0;width:255.35pt;height:312pt;mso-wrap-distance-left:5pt;mso-wrap-distance-right:5pt;mso-wrap-distance-top:0pt;mso-wrap-distance-bottom:0pt;margin-top:102pt;mso-position-vertical-relative:page;margin-left:155.7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06" w:before="108" w:after="0"/>
                        <w:ind w:left="128" w:hanging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Knowledge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4"/>
                        </w:numPr>
                        <w:autoSpaceDE w:val="false"/>
                        <w:spacing w:lineRule="auto" w:line="194" w:before="108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Safe work methods for key construction activities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4"/>
                        </w:numPr>
                        <w:autoSpaceDE w:val="false"/>
                        <w:spacing w:lineRule="auto" w:line="194" w:before="108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Relevant OH&amp;S legislation and Codes of Practice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4"/>
                        </w:numPr>
                        <w:autoSpaceDE w:val="false"/>
                        <w:spacing w:lineRule="auto" w:line="271" w:before="72" w:after="0"/>
                        <w:ind w:left="359" w:right="432" w:hanging="215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Understanding of current OH&amp;S and risk management principles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4"/>
                        </w:numPr>
                        <w:autoSpaceDE w:val="false"/>
                        <w:spacing w:lineRule="auto" w:line="276" w:before="36" w:after="0"/>
                        <w:ind w:left="359" w:right="216" w:hanging="215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Knowledge and understanding of the target audience so that relevant information can be presented in an effective </w:t>
                      </w:r>
                      <w:r>
                        <w:rPr>
                          <w:rFonts w:cs="Arial" w:ascii="Arial" w:hAnsi="Arial"/>
                          <w:color w:val="000000"/>
                          <w:w w:val="95"/>
                          <w:sz w:val="18"/>
                          <w:szCs w:val="18"/>
                        </w:rPr>
                        <w:t>manner</w:t>
                      </w:r>
                    </w:p>
                    <w:p>
                      <w:pPr>
                        <w:pStyle w:val="Normal"/>
                        <w:spacing w:before="72" w:after="0"/>
                        <w:ind w:left="128" w:hanging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Skil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color w:val="000000"/>
                          <w:w w:val="96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Communication Competency A (Group Communication), B (Giving Feedback) and C (Interpersonal Skills) – </w:t>
                        <w:br/>
                        <w:t>see pp. 52 and 53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3"/>
                        </w:numPr>
                        <w:autoSpaceDE w:val="false"/>
                        <w:spacing w:lineRule="auto" w:line="360"/>
                        <w:ind w:left="357" w:right="1152" w:hanging="215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Ability to identify unsafe behaviours/attitudes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Behaviour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autoSpaceDE w:val="false"/>
                        <w:spacing w:lineRule="auto" w:line="194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Personalises message to maximise impact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autoSpaceDE w:val="false"/>
                        <w:spacing w:lineRule="auto" w:line="268" w:before="72" w:after="0"/>
                        <w:ind w:left="357" w:right="1008" w:hanging="215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Intervenes when unsafe behaviour or attitude is encountered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autoSpaceDE w:val="false"/>
                        <w:spacing w:lineRule="auto" w:line="194" w:before="72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Clearly articulates required behaviour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autoSpaceDE w:val="false"/>
                        <w:spacing w:lineRule="auto" w:line="192" w:before="108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Delivers message respectfully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autoSpaceDE w:val="false"/>
                        <w:spacing w:lineRule="auto" w:line="271" w:before="72" w:after="0"/>
                        <w:ind w:left="357" w:right="144" w:hanging="215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Seeks input regarding future improvements to activities or process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Publicly acknowledges and encourages safe behaviour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215"/>
        </w:tabs>
        <w:ind w:left="357" w:hanging="215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2">
    <w:lvl w:ilvl="0">
      <w:numFmt w:val="bullet"/>
      <w:lvlText w:val="·"/>
      <w:lvlJc w:val="left"/>
      <w:pPr>
        <w:tabs>
          <w:tab w:val="num" w:pos="215"/>
        </w:tabs>
        <w:ind w:left="357" w:hanging="215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3">
    <w:lvl w:ilvl="0">
      <w:numFmt w:val="bullet"/>
      <w:lvlText w:val="·"/>
      <w:lvlJc w:val="left"/>
      <w:pPr>
        <w:tabs>
          <w:tab w:val="num" w:pos="215"/>
        </w:tabs>
        <w:ind w:left="357" w:hanging="215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4">
    <w:lvl w:ilvl="0">
      <w:numFmt w:val="bullet"/>
      <w:lvlText w:val="·"/>
      <w:lvlJc w:val="left"/>
      <w:pPr>
        <w:tabs>
          <w:tab w:val="num" w:pos="217"/>
        </w:tabs>
        <w:ind w:left="359" w:hanging="215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5">
    <w:lvl w:ilvl="0">
      <w:numFmt w:val="bullet"/>
      <w:lvlText w:val="·"/>
      <w:lvlJc w:val="left"/>
      <w:pPr>
        <w:tabs>
          <w:tab w:val="num" w:pos="217"/>
        </w:tabs>
        <w:ind w:left="359" w:hanging="215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>
      <w:rFonts w:ascii="Symbol" w:hAnsi="Symbol" w:cs="Symbol"/>
      <w:color w:val="000000"/>
      <w:sz w:val="18"/>
      <w:szCs w:val="18"/>
    </w:rPr>
  </w:style>
  <w:style w:type="character" w:styleId="WW8Num3z0">
    <w:name w:val="WW8Num3z0"/>
    <w:qFormat/>
    <w:rPr>
      <w:rFonts w:ascii="Symbol" w:hAnsi="Symbol" w:cs="Symbol"/>
      <w:color w:val="000000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  <w:color w:val="000000"/>
      <w:spacing w:val="-4"/>
      <w:sz w:val="18"/>
      <w:szCs w:val="18"/>
    </w:rPr>
  </w:style>
  <w:style w:type="character" w:styleId="WW8NumSt3z0">
    <w:name w:val="WW8NumSt3z0"/>
    <w:qFormat/>
    <w:rPr>
      <w:rFonts w:ascii="Symbol" w:hAnsi="Symbol" w:cs="Symbol"/>
      <w:color w:val="000000"/>
      <w:spacing w:val="20"/>
      <w:sz w:val="18"/>
      <w:szCs w:val="18"/>
    </w:rPr>
  </w:style>
  <w:style w:type="character" w:styleId="WW8NumSt4z0">
    <w:name w:val="WW8NumSt4z0"/>
    <w:qFormat/>
    <w:rPr>
      <w:rFonts w:ascii="Symbol" w:hAnsi="Symbol" w:cs="Symbol"/>
      <w:color w:val="000000"/>
      <w:spacing w:val="-4"/>
      <w:sz w:val="18"/>
      <w:szCs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05:04:00Z</dcterms:created>
  <dc:creator>richardlee</dc:creator>
  <dc:description/>
  <cp:keywords/>
  <dc:language>en-US</dc:language>
  <cp:lastModifiedBy>amyw</cp:lastModifiedBy>
  <dcterms:modified xsi:type="dcterms:W3CDTF">2006-09-18T06:16:00Z</dcterms:modified>
  <cp:revision>7</cp:revision>
  <dc:subject/>
  <dc:title/>
</cp:coreProperties>
</file>