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770890</wp:posOffset>
                </wp:positionV>
                <wp:extent cx="6482715" cy="262255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174A7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  <w:tab w:val="right" w:pos="9614" w:leader="none"/>
                              </w:tabs>
                              <w:spacing w:lineRule="auto" w:line="360" w:before="36" w:after="0"/>
                              <w:ind w:left="43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  <w:t>Process steps</w:t>
                              <w:tab/>
                              <w:t>Knowledge, skill and behaviour</w:t>
                              <w:tab/>
                              <w:t>Culture outco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4A7B" style="position:absolute;rotation:-0;width:510.45pt;height:20.65pt;mso-wrap-distance-left:5pt;mso-wrap-distance-right:5pt;mso-wrap-distance-top:0pt;mso-wrap-distance-bottom:0pt;margin-top:60.7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75" w:leader="none"/>
                          <w:tab w:val="right" w:pos="9614" w:leader="none"/>
                        </w:tabs>
                        <w:spacing w:lineRule="auto" w:line="360" w:before="36" w:after="0"/>
                        <w:ind w:left="432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  <w:t>Process steps</w:t>
                        <w:tab/>
                        <w:t>Knowledge, skill and behaviour</w:t>
                        <w:tab/>
                        <w:t>Culture outco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ge">
                  <wp:posOffset>1033145</wp:posOffset>
                </wp:positionV>
                <wp:extent cx="6482715" cy="26225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999DB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6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4A7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4A7B"/>
                              </w:rPr>
                              <w:t>SMT 17. Speak to senior management about OH&amp;S issues in the workpla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DB9" style="position:absolute;rotation:-0;width:510.45pt;height:20.65pt;mso-wrap-distance-left:5pt;mso-wrap-distance-right:5pt;mso-wrap-distance-top:0pt;mso-wrap-distance-bottom:0pt;margin-top:81.35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36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74A7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4A7B"/>
                        </w:rPr>
                        <w:t>SMT 17. Speak to senior management about OH&amp;S issues in the work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ge">
                  <wp:posOffset>1295400</wp:posOffset>
                </wp:positionV>
                <wp:extent cx="1438275" cy="8028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8028305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72" w:after="0"/>
                              <w:ind w:left="360" w:right="64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Speak to senior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nagemen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right="57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nformally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frequently abou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right="2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H&amp;S practices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activities, issues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medial action as requir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28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Engage senior management i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developing a safet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ultu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8388"/>
                              <w:ind w:left="360" w:right="360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7"/>
                                <w:sz w:val="18"/>
                                <w:szCs w:val="18"/>
                              </w:rPr>
                              <w:t xml:space="preserve">Communicat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6"/>
                                <w:sz w:val="18"/>
                                <w:szCs w:val="18"/>
                              </w:rPr>
                              <w:t xml:space="preserve">the importanc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f leadership i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establishing safet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ultu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13.25pt;height:632.15pt;mso-wrap-distance-left:5pt;mso-wrap-distance-right:5pt;mso-wrap-distance-top:0pt;mso-wrap-distance-bottom:0pt;margin-top:102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72" w:after="0"/>
                        <w:ind w:left="360" w:right="64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Speak to senior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nagement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right="576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nformally and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frequently about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right="216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OH&amp;S practices,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activities, issues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medial action as required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28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Engage senior management in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developing a safety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ulture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8388"/>
                        <w:ind w:left="360" w:right="360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27"/>
                          <w:sz w:val="18"/>
                          <w:szCs w:val="18"/>
                        </w:rPr>
                        <w:t xml:space="preserve">Communicate </w:t>
                      </w:r>
                      <w:r>
                        <w:rPr>
                          <w:rFonts w:cs="Arial" w:ascii="Arial" w:hAnsi="Arial"/>
                          <w:color w:val="000000"/>
                          <w:spacing w:val="16"/>
                          <w:sz w:val="18"/>
                          <w:szCs w:val="18"/>
                        </w:rPr>
                        <w:t xml:space="preserve">the importanc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of leadership in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establishing safety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ultu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page">
                  <wp:posOffset>5220970</wp:posOffset>
                </wp:positionH>
                <wp:positionV relativeFrom="page">
                  <wp:posOffset>1295400</wp:posOffset>
                </wp:positionV>
                <wp:extent cx="1801495" cy="80283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8028305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360" w:right="576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nsistent and visibl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leadership by senio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management in OH&amp;S behaviours and ac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216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nsistent proactive communication o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organisation’s values, polic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 procedures throughout the project/site including senior management/ workforce/contractors and sub-contrac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 increase in broader OH&amp;S awareness and action throughout the project/site including senior management/ workforce/contractors and sub-contrac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360" w:right="216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evelopment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mmunication of standard procedures and instruction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across the organisation a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all levels and throughout the project/site including senio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nagement, employees, contractors and sub</w:t>
                              <w:softHyphen/>
                              <w:t>contrac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432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Emphasis on importance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f proactivity in hazar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right="1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identification and risk contro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before risk exposure occu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360" w:right="144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enchmarking of projec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safety performance to simila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 xml:space="preserve">past and current project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ith in-house and cross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industry examples – senio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nagement sharing information with competitors as far as possible (on comparison and learning basi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144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chievement of continuous improvement based 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realistic and realisable safet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rformance indica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396"/>
                              <w:ind w:left="360" w:right="144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ersonalisation o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nsequences is understoo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 advocated by senior manag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41.85pt;height:632.15pt;mso-wrap-distance-left:5pt;mso-wrap-distance-right:5pt;mso-wrap-distance-top:0pt;mso-wrap-distance-bottom:0pt;margin-top:102pt;mso-position-vertical-relative:page;margin-left:41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ind w:left="360" w:right="576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nsistent and visibl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leadership by senior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management in OH&amp;S behaviours and actio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216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onsistent proactive communication of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organisation’s values, policy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 procedures throughout the project/site including senior management/ workforce/contractors and sub-contracto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 increase in broader OH&amp;S awareness and action throughout the project/site including senior management/ workforce/contractors and sub-contracto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ind w:left="360" w:right="216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evelopment and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mmunication of standard procedures and instructions 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8"/>
                          <w:szCs w:val="18"/>
                        </w:rPr>
                        <w:t xml:space="preserve">across the organisation at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all levels and throughout the project/site including senior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nagement, employees, contractors and sub</w:t>
                        <w:softHyphen/>
                        <w:t>contracto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432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Emphasis on importance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f proactivity in hazard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right="144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identification and risk control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before risk exposure occu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ind w:left="360" w:right="144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enchmarking of project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safety performance to similar </w:t>
                      </w:r>
                      <w:r>
                        <w:rPr>
                          <w:rFonts w:cs="Arial" w:ascii="Arial" w:hAnsi="Arial"/>
                          <w:color w:val="000000"/>
                          <w:spacing w:val="9"/>
                          <w:sz w:val="18"/>
                          <w:szCs w:val="18"/>
                        </w:rPr>
                        <w:t xml:space="preserve">past and current project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ith in-house and cross-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industry examples – senior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nagement sharing information with competitors as far as possible (on comparison and learning basis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144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Achievement of continuous improvement based on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realistic and realisable safety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erformance indicato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396"/>
                        <w:ind w:left="360" w:right="144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ersonalisation of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nsequences is understoo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 advocated by senior manag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page">
                  <wp:posOffset>1978025</wp:posOffset>
                </wp:positionH>
                <wp:positionV relativeFrom="page">
                  <wp:posOffset>1295400</wp:posOffset>
                </wp:positionV>
                <wp:extent cx="3242945" cy="80283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8028305"/>
                        </a:xfrm>
                        <a:prstGeom prst="rect"/>
                        <a:solidFill>
                          <a:srgbClr val="DFE0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72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nowled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43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Project/site OH&amp;S requirements relating to technically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erationally specific condi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  <w:t xml:space="preserve">The provisions of OH&amp;S Acts, Regulations, Cod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f Practice relevant to the workplace including lega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responsibilities of principal contractors, sub-contractors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manufacturers, suppliers, employees and other parties with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egal responsibil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28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Management arrangements for keeping the organisation abreast of developments in OH&amp;S (e.g. law, Standards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Codes of Practice, mandatory licensing and certificate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Legally required risk assessment/safety managemen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procedures or industry standard/equivalent tools such a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266" w:before="72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S/NZS 4360:20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266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S/NZS 4801:2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266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S/NZS 4804:200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57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Appropriate links to other management systems (e.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tractors, maintenance, quality, purchasing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28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Knowledge and understanding of the target audience s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that relevant information can be presented in an effectiv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nner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180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ki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28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Communication Competency A (Group Communication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 C (Interpersonal Skills) – see pp. 52 and 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72" w:after="0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mmunication of OH&amp;S requirements to senio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management/workforce/contractors and sub-contractors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144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ehavi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79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Seeks and takes opportunities to speak to senio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nagement about OH&amp;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28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Encourages senior management involvement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ownership of OHS in the workplace and emphasises th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mportance of their interest and involveme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 w:before="72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essage is personalised to maximise impa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essage is relevant and dire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/>
                              <w:ind w:left="360" w:right="360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Seeks input/participation from workforce/management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senior management in development of proactive hazar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entification/risk control/minimisation proces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43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Seeks commitment to OH&amp;S practice and culture from senior management/workforce/contractors and sub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trac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1008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gularly communicates OH&amp;S successes and inadequacies to senior manag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72" w:after="0"/>
                              <w:ind w:left="360" w:right="720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tinuously monitors, communicates and revie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cedures and related safety perform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72"/>
                              <w:ind w:left="360" w:right="43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Reinforces the personal significance of safety to senio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nag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E0E7" style="position:absolute;rotation:-0;width:255.35pt;height:632.15pt;mso-wrap-distance-left:5pt;mso-wrap-distance-right:5pt;mso-wrap-distance-top:0pt;mso-wrap-distance-bottom:0pt;margin-top:102pt;mso-position-vertical-relative:page;margin-left:155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72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Knowledg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43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Project/site OH&amp;S requirements relating to technically/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erationally specific conditio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3"/>
                          <w:sz w:val="18"/>
                          <w:szCs w:val="18"/>
                        </w:rPr>
                        <w:t xml:space="preserve">The provisions of OH&amp;S Acts, Regulations, Code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of Practice relevant to the workplace including legal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responsibilities of principal contractors, sub-contractors,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manufacturers, suppliers, employees and other parties with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egal responsibilit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28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Management arrangements for keeping the organisation abreast of developments in OH&amp;S (e.g. law, Standards,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>Codes of Practice, mandatory licensing and certificates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Legally required risk assessment/safety management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procedures or industry standard/equivalent tools such as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266" w:before="72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S/NZS 4360:2004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266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S/NZS 4801:2001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266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S/NZS 4804:2001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57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Appropriate links to other management systems (e.g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ntractors, maintenance, quality, purchasing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28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Knowledge and understanding of the target audience so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that relevant information can be presented in an effectiv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nner</w:t>
                      </w:r>
                    </w:p>
                    <w:p>
                      <w:pPr>
                        <w:pStyle w:val="Normal"/>
                        <w:spacing w:lineRule="auto" w:line="292" w:before="180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Skill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28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Communication Competency A (Group Communication)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 C (Interpersonal Skills) – see pp. 52 and 53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72" w:after="0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ommunication of OH&amp;S requirements to senior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management/workforce/contractors and sub-contractors</w:t>
                      </w:r>
                    </w:p>
                    <w:p>
                      <w:pPr>
                        <w:pStyle w:val="Normal"/>
                        <w:spacing w:lineRule="auto" w:line="292" w:before="144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Behaviou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79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Seeks and takes opportunities to speak to senior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nagement about OH&amp;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28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Encourages senior management involvement and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ownership of OHS in the workplace and emphasises th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mportance of their interest and involvement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 w:before="72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essage is personalised to maximise impac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essage is relevant and direc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/>
                        <w:ind w:left="360" w:right="360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Seeks input/participation from workforce/management/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senior management in development of proactive hazar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entification/risk control/minimisation process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43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Seeks commitment to OH&amp;S practice and culture from senior management/workforce/contractors and sub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ntracto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1008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gularly communicates OH&amp;S successes and inadequacies to senior managemen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72" w:after="0"/>
                        <w:ind w:left="360" w:right="720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ntinuously monitors, communicates and review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ocedures and related safety performanc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72"/>
                        <w:ind w:left="360" w:right="43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Reinforces the personal significance of safety to senior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nag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16"/>
        </w:tabs>
        <w:ind w:left="360" w:hanging="216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216"/>
        </w:tabs>
        <w:ind w:left="360" w:hanging="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sz w:val="18"/>
        <w:spacing w:val="20"/>
        <w:szCs w:val="18"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sz w:val="18"/>
        <w:spacing w:val="-4"/>
        <w:szCs w:val="1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St2z0">
    <w:name w:val="WW8NumSt2z0"/>
    <w:qFormat/>
    <w:rPr>
      <w:rFonts w:ascii="Symbol" w:hAnsi="Symbol" w:cs="Symbol"/>
      <w:color w:val="000000"/>
      <w:spacing w:val="-4"/>
      <w:sz w:val="18"/>
      <w:szCs w:val="18"/>
    </w:rPr>
  </w:style>
  <w:style w:type="character" w:styleId="WW8NumSt3z0">
    <w:name w:val="WW8NumSt3z0"/>
    <w:qFormat/>
    <w:rPr>
      <w:rFonts w:ascii="Symbol" w:hAnsi="Symbol" w:cs="Symbol"/>
      <w:color w:val="000000"/>
      <w:spacing w:val="20"/>
      <w:sz w:val="18"/>
      <w:szCs w:val="18"/>
    </w:rPr>
  </w:style>
  <w:style w:type="character" w:styleId="WW8NumSt4z0">
    <w:name w:val="WW8NumSt4z0"/>
    <w:qFormat/>
    <w:rPr>
      <w:rFonts w:ascii="Symbol" w:hAnsi="Symbol" w:cs="Symbol"/>
      <w:color w:val="000000"/>
      <w:spacing w:val="-4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5:02:00Z</dcterms:created>
  <dc:creator>richardlee</dc:creator>
  <dc:description/>
  <cp:keywords/>
  <dc:language>en-US</dc:language>
  <cp:lastModifiedBy>amyw</cp:lastModifiedBy>
  <dcterms:modified xsi:type="dcterms:W3CDTF">2006-09-18T06:16:00Z</dcterms:modified>
  <cp:revision>6</cp:revision>
  <dc:subject/>
  <dc:title/>
</cp:coreProperties>
</file>