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72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6. Consult on and resolve OH&amp;S iss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 w:before="72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6. Consult on and resolve OH&amp;S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4864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86473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potential confli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ituations and OH&amp;S iss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itiate and take part in meaningful discuss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ultation to pre-empt ris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resolve iss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itiate conflict resolution and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blem-solving strateg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and impl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rective 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Communicate resolu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utcomes with releva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kehol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Use effective interperson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i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34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feedba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383.0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potential conflic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situations and OH&amp;S issu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itiate and take part in meaningful discussio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ultation to pre-empt risk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resolve issu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nitiate conflict resolution and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blem-solving strateg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and impl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rrective ac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Communicate resolu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utcomes with releva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kehold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Use effective interperson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il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34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feed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4864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86473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0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acilitation of workfor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gagement and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active identif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potential conflict situa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workplace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ding an ope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articipative environment for employees to raise workpla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sues in accordance with OH&amp;S and IR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aningful input by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members of the workforce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all OH&amp;S issues accor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the legislatively required consultative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and organisation’s valu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cy on consul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sponsibility for implementing corre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action is delegated so t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t can be fairly and speedi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10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Barriers to communication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ver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383.0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0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acilitation of workfor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gagement and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active identif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potential conflict situa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workplace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ding an ope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articipative environment for employees to raise workpla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sues in accordance with OH&amp;S and IR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aningful input by all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members of the workforce on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all OH&amp;S issues accor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the legislatively required consultative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knowledge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and organisation’s valu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licy on consul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sponsibility for implementing corrective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action is delegated so tha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t can be fairly and speedi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lemen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100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Barriers to communication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ver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4864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86473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dustrial relations requirements relating to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olution of OH&amp;S issues and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issues and legal requirements pertaining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des of Practice on consul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eveloping and maintaining legally required risk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ment/management procedure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active monitoring of workplace issues to prev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ation of conflict resolution strateg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ation of corrective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 of effective interpersonal skill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input from 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mplements workforce’s opinions and sugges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here they add val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Shows empathy when engaged in resolving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fuses conflict in a timely 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ctively seeks employee involvement in resol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4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views effectiveness of corrective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10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s feed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383.05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dustrial relations requirements relating to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olution of OH&amp;S issues and confli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issues and legal requirements pertaining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ul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14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des of Practice on consult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Developing and maintaining legally required risk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ment/management procedure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active monitoring of workplace issues to prev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fli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lementation of conflict resolution strateg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lementation of corrective 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e of effective interpersonal skills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input from 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mplements workforce’s opinions and sugges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here they add valu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Shows empathy when engaged in resolving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fuses conflict in a timely fash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ctively seeks employee involvement in resolv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4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views effectiveness of corrective 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10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s feed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1:00Z</dcterms:created>
  <dc:creator>richardlee</dc:creator>
  <dc:description/>
  <cp:keywords/>
  <dc:language>en-US</dc:language>
  <cp:lastModifiedBy>amyw</cp:lastModifiedBy>
  <dcterms:modified xsi:type="dcterms:W3CDTF">2006-09-18T06:16:00Z</dcterms:modified>
  <cp:revision>4</cp:revision>
  <dc:subject/>
  <dc:title/>
</cp:coreProperties>
</file>