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228600</wp:posOffset>
                </wp:positionV>
                <wp:extent cx="6482715" cy="34480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344805"/>
                        </a:xfrm>
                        <a:prstGeom prst="rect"/>
                        <a:solidFill>
                          <a:srgbClr val="17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3" w:leader="none"/>
                                <w:tab w:val="right" w:pos="9897" w:leader="none"/>
                              </w:tabs>
                              <w:spacing w:lineRule="auto" w:line="360" w:before="180" w:after="0"/>
                              <w:ind w:left="43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  <w:t>Process steps</w:t>
                              <w:tab/>
                              <w:t>Knowledge, skill and behaviour</w:t>
                              <w:tab/>
                              <w:t>Culture outco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4A7B" style="position:absolute;rotation:-0;width:510.45pt;height:27.15pt;mso-wrap-distance-left:5pt;mso-wrap-distance-right:5pt;mso-wrap-distance-top:0pt;mso-wrap-distance-bottom:0pt;margin-top:18pt;mso-position-vertical-relative:page;margin-left: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63" w:leader="none"/>
                          <w:tab w:val="right" w:pos="9897" w:leader="none"/>
                        </w:tabs>
                        <w:spacing w:lineRule="auto" w:line="360" w:before="180" w:after="0"/>
                        <w:ind w:left="432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  <w:t>Process steps</w:t>
                        <w:tab/>
                        <w:t>Knowledge, skill and behaviour</w:t>
                        <w:tab/>
                        <w:t>Culture outc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573405</wp:posOffset>
                </wp:positionV>
                <wp:extent cx="6482715" cy="2616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1620"/>
                        </a:xfrm>
                        <a:prstGeom prst="rect"/>
                        <a:solidFill>
                          <a:srgbClr val="999D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4A7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4A7B"/>
                              </w:rPr>
                              <w:t>SMT 15. Participate in site safety committ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DB9" style="position:absolute;rotation:-0;width:510.45pt;height:20.6pt;mso-wrap-distance-left:5pt;mso-wrap-distance-right:5pt;mso-wrap-distance-top:0pt;mso-wrap-distance-bottom:0pt;margin-top:45.15pt;mso-position-vertical-relative:page;margin-left: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36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74A7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4A7B"/>
                        </w:rPr>
                        <w:t>SMT 15. Participate in site safety committ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ge">
                  <wp:posOffset>835025</wp:posOffset>
                </wp:positionV>
                <wp:extent cx="1438275" cy="4136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136390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72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Support and promot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rticipation in safety in the workpla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Support and facilitate effective functioning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ittee meeting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3672"/>
                              <w:ind w:left="360" w:right="36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upport, promote and communicate achievement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mittee’s safet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bjectiv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13.25pt;height:325.7pt;mso-wrap-distance-left:5pt;mso-wrap-distance-right:5pt;mso-wrap-distance-top:0pt;mso-wrap-distance-bottom:0pt;margin-top:65.75pt;mso-position-vertical-relative:page;margin-left: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72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Support and promot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rticipation in safety in the workplac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Support and facilitate effective functioning of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ittee meeting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3672"/>
                        <w:ind w:left="360" w:right="360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upport, promote and communicate achievement of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mittee’s safet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bjectiv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2009775</wp:posOffset>
                </wp:positionH>
                <wp:positionV relativeFrom="page">
                  <wp:posOffset>835025</wp:posOffset>
                </wp:positionV>
                <wp:extent cx="3602990" cy="41363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4136390"/>
                        </a:xfrm>
                        <a:prstGeom prst="rect"/>
                        <a:solidFill>
                          <a:srgbClr val="DFE0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nowledge of OH&amp;S risk management princip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H&amp;S legislative requir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6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ow to access further information and resour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0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eeting procedures</w:t>
                            </w:r>
                          </w:p>
                          <w:p>
                            <w:pPr>
                              <w:pStyle w:val="Normal"/>
                              <w:spacing w:lineRule="auto" w:line="29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k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8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Communication Competency A (Group Communication), B (Giving</w:t>
                            </w:r>
                          </w:p>
                          <w:p>
                            <w:pPr>
                              <w:pStyle w:val="Normal"/>
                              <w:spacing w:lineRule="auto" w:line="302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dback) and C (Interpersonal Skills) – see pp. 52 and 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ind w:lef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egotiation skills to resolve confli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ind w:left="144" w:right="39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Record keep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llaborates with te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6" w:before="36" w:after="0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hares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6" w:before="72" w:after="0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unicates actions of committee to workfor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 w:before="36" w:after="0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ts and keeps an agen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6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cords minu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0" w:before="36" w:after="0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eeps discussion relev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6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dheres to time limi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0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Actively listens to others and does not dominate the discus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8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sures the committee stays focused on achieving strategic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72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mprovement outcomes for the workpl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0E7" style="position:absolute;rotation:-0;width:283.7pt;height:325.7pt;mso-wrap-distance-left:5pt;mso-wrap-distance-right:5pt;mso-wrap-distance-top:0pt;mso-wrap-distance-bottom:0pt;margin-top:65.75pt;mso-position-vertical-relative:page;margin-left:158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nowledg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nowledge of OH&amp;S risk management principl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H&amp;S legislative requiremen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6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ow to access further information and resourc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0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eeting procedures</w:t>
                      </w:r>
                    </w:p>
                    <w:p>
                      <w:pPr>
                        <w:pStyle w:val="Normal"/>
                        <w:spacing w:lineRule="auto" w:line="29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kil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8"/>
                        <w:ind w:left="144" w:hanging="0"/>
                        <w:rPr>
                          <w:rFonts w:ascii="Arial" w:hAnsi="Arial" w:cs="Arial"/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Communication Competency A (Group Communication), B (Giving</w:t>
                      </w:r>
                    </w:p>
                    <w:p>
                      <w:pPr>
                        <w:pStyle w:val="Normal"/>
                        <w:spacing w:lineRule="auto" w:line="302"/>
                        <w:ind w:left="36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dback) and C (Interpersonal Skills) – see pp. 52 and 5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ind w:left="14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egotiation skills to resolve conflic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blem solv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60"/>
                        <w:ind w:left="144" w:right="396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Record keeping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llaborates with team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6" w:before="36" w:after="0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hares informa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6" w:before="72" w:after="0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unicates actions of committee to workfor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 w:before="36" w:after="0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ets and keeps an agend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6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cords minut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0" w:before="36" w:after="0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eeps discussion relevan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6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dheres to time limi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0"/>
                        <w:ind w:left="144" w:hanging="0"/>
                        <w:rPr>
                          <w:rFonts w:ascii="Arial" w:hAnsi="Arial" w:cs="Arial"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Actively listens to others and does not dominate the discuss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8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nsures the committee stays focused on achieving strategic</w:t>
                      </w:r>
                    </w:p>
                    <w:p>
                      <w:pPr>
                        <w:pStyle w:val="Normal"/>
                        <w:spacing w:lineRule="auto" w:line="300" w:before="0" w:after="72"/>
                        <w:ind w:left="36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mprovement outcomes for the work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5612765</wp:posOffset>
                </wp:positionH>
                <wp:positionV relativeFrom="page">
                  <wp:posOffset>835025</wp:posOffset>
                </wp:positionV>
                <wp:extent cx="1441450" cy="4136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136390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72" w:after="0"/>
                              <w:ind w:left="360" w:right="144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Increased knowledg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understanding of OH&amp;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llaboration i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" w:after="0"/>
                              <w:ind w:left="360" w:right="2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OH&amp;S planning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sult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before="36" w:after="0"/>
                              <w:ind w:lef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larification of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" w:after="0"/>
                              <w:ind w:left="360" w:righ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equired process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when reporting OH&amp;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cer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144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Reduction of “at-risk”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ehaviours because</w:t>
                              <w:br/>
                              <w:t>the personalisation</w:t>
                              <w:br/>
                              <w:t>of consequenc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412"/>
                              <w:ind w:left="360" w:right="648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s consistently communicat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13.5pt;height:325.7pt;mso-wrap-distance-left:5pt;mso-wrap-distance-right:5pt;mso-wrap-distance-top:0pt;mso-wrap-distance-bottom:0pt;margin-top:65.75pt;mso-position-vertical-relative:page;margin-left:441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72" w:after="0"/>
                        <w:ind w:left="360" w:right="144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Increased knowledg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understanding of OH&amp;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llaboration in</w:t>
                      </w:r>
                    </w:p>
                    <w:p>
                      <w:pPr>
                        <w:pStyle w:val="Normal"/>
                        <w:spacing w:lineRule="auto" w:line="276" w:before="36" w:after="0"/>
                        <w:ind w:left="360" w:right="288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OH&amp;S planning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sulta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before="36" w:after="0"/>
                        <w:ind w:left="72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larification of</w:t>
                      </w:r>
                    </w:p>
                    <w:p>
                      <w:pPr>
                        <w:pStyle w:val="Normal"/>
                        <w:spacing w:lineRule="auto" w:line="276" w:before="36" w:after="0"/>
                        <w:ind w:left="360" w:right="14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equired processes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when reporting OH&amp;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cer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144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Reduction of “at-risk”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ehaviours because</w:t>
                        <w:br/>
                        <w:t>the personalisation</w:t>
                        <w:br/>
                        <w:t>of consequences</w:t>
                      </w:r>
                    </w:p>
                    <w:p>
                      <w:pPr>
                        <w:pStyle w:val="Normal"/>
                        <w:spacing w:lineRule="auto" w:line="276" w:before="0" w:after="2412"/>
                        <w:ind w:left="360" w:right="648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s consistently communica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6"/>
        </w:tabs>
        <w:ind w:left="360" w:hanging="216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20"/>
        <w:szCs w:val="18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-4"/>
        <w:szCs w:val="1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St2z0">
    <w:name w:val="WW8NumSt2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WW8NumSt3z0">
    <w:name w:val="WW8NumSt3z0"/>
    <w:qFormat/>
    <w:rPr>
      <w:rFonts w:ascii="Symbol" w:hAnsi="Symbol" w:cs="Symbol"/>
      <w:color w:val="000000"/>
      <w:spacing w:val="20"/>
      <w:sz w:val="18"/>
      <w:szCs w:val="18"/>
    </w:rPr>
  </w:style>
  <w:style w:type="character" w:styleId="WW8NumSt4z0">
    <w:name w:val="WW8NumSt4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01:00Z</dcterms:created>
  <dc:creator>richardlee</dc:creator>
  <dc:description/>
  <cp:keywords/>
  <dc:language>en-US</dc:language>
  <cp:lastModifiedBy>amyw</cp:lastModifiedBy>
  <dcterms:modified xsi:type="dcterms:W3CDTF">2006-09-18T06:15:00Z</dcterms:modified>
  <cp:revision>4</cp:revision>
  <dc:subject/>
  <dc:title/>
</cp:coreProperties>
</file>