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897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897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4. Give formal OH&amp;S presentations to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4. Give formal OH&amp;S presentations to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3806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0682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Research and prep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present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termine key messag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utcomes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om present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rrange and deliver the present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elevant to audi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Review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presentation bas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n audience rea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inpu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208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e results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299.7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Research and prep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present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termine key message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utcomes requir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om present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rrange and deliver the present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relevant to audienc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Review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presentation bas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n audience reacti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inpu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208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e results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3602990" cy="3806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80682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OH&amp;S legislation and Codes of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of current safety risk management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Knowledge and understanding of the target audience so th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relevant information can be presented in an effective manner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Competency A (Group Communication), B (Gi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dback) 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sentation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iteracy skills to prepare presentation information, and write in 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nge of styles for different target audience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learly outlines the purpose and relevance of discussion in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Varies tone, rhythm and pace of discussion to maintain inter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se of support PowerPoint/overheads to summarise discuss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e of real examples to link to OH&amp;S methods/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108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Question and answer time allocated at appropriate points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83.7pt;height:299.75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OH&amp;S legislation and Codes of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of current safety risk management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Knowledge and understanding of the target audience so that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relevant information can be presented in an effective manner</w:t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Competency A (Group Communication), B (Giv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dback) and C 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sentation skil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iteracy skills to prepare presentation information, and write in a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nge of styles for different target audiences</w:t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learly outlines the purpose and relevance of discussion in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rodu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Varies tone, rhythm and pace of discussion to maintain interes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se of support PowerPoint/overheads to summarise discuss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i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se of real examples to link to OH&amp;S methods/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108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Question and answer time allocated at appropriate points i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s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581015</wp:posOffset>
                </wp:positionH>
                <wp:positionV relativeFrom="page">
                  <wp:posOffset>1295400</wp:posOffset>
                </wp:positionV>
                <wp:extent cx="1441450" cy="3806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0682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Reduction of “at-risk”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s because</w:t>
                              <w:br/>
                              <w:t>the personalisation</w:t>
                              <w:br/>
                              <w:t>of consequenc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64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 consistently 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larif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equire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3168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Increase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understanding of OH&amp;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5pt;height:299.75pt;mso-wrap-distance-left:5pt;mso-wrap-distance-right:5pt;mso-wrap-distance-top:0pt;mso-wrap-distance-bottom:0pt;margin-top:102pt;mso-position-vertical-relative:page;margin-left:43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Reduction of “at-risk”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s because</w:t>
                        <w:br/>
                        <w:t>the personalisation</w:t>
                        <w:br/>
                        <w:t>of consequences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648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 consistently 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larif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required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3168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Increase knowled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understanding of OH&amp;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1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8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1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1:00Z</dcterms:created>
  <dc:creator>richardlee</dc:creator>
  <dc:description/>
  <cp:keywords/>
  <dc:language>en-US</dc:language>
  <cp:lastModifiedBy>richardlee</cp:lastModifiedBy>
  <dcterms:modified xsi:type="dcterms:W3CDTF">2006-09-18T05:47:00Z</dcterms:modified>
  <cp:revision>2</cp:revision>
  <dc:subject/>
  <dc:title/>
</cp:coreProperties>
</file>