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326" w:leader="none"/>
                              </w:tabs>
                              <w:spacing w:lineRule="auto" w:line="360" w:before="36" w:after="0"/>
                              <w:ind w:left="10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326" w:leader="none"/>
                        </w:tabs>
                        <w:spacing w:lineRule="auto" w:line="360" w:before="36" w:after="0"/>
                        <w:ind w:left="1008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 w:before="72" w:after="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13. Plan and deliver toolbox tal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4" w:before="72" w:after="3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13. Plan and deliver toolbox tal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2157730" cy="4504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50469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Identify discussion and awarene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oints to be discussed at toolbox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et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minate and invite attende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liver toolbox meetings regular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ssign actions arising from meet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allocate responsibili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0" w:after="4644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Record toolbox meeting information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follow-up on required ac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69.9pt;height:354.7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Identify discussion and awarenes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oints to be discussed at toolbox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eti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ominate and invite attende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liver toolbox meetings regularl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ssign actions arising from meet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allocate responsibiliti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0" w:after="4644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Record toolbox meeting information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follow-up on required ac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2697480</wp:posOffset>
                </wp:positionH>
                <wp:positionV relativeFrom="page">
                  <wp:posOffset>1295400</wp:posOffset>
                </wp:positionV>
                <wp:extent cx="2164080" cy="450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0469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issues and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ult learning principles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Competency 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(Group Communication), B (Giv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Feedback) and C (Interperson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ills) – 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Personalise message to maximi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pact</w:t>
                            </w:r>
                          </w:p>
                          <w:p>
                            <w:pPr>
                              <w:pStyle w:val="Normal"/>
                              <w:spacing w:lineRule="auto" w:line="29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Encourages and promot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discussion and information exch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eeks input/participation fro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for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alks not used to publicly discipline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primand workfor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ads by exam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ighly visibly and observes all s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H&amp;S requirements (e.g. wearing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P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0" w:after="1044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sibly works safely and efficient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170.4pt;height:354.7pt;mso-wrap-distance-left:5pt;mso-wrap-distance-right:5pt;mso-wrap-distance-top:0pt;mso-wrap-distance-bottom:0pt;margin-top:102pt;mso-position-vertical-relative:page;margin-left:21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issues and 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dult learning principles</w:t>
                      </w:r>
                    </w:p>
                    <w:p>
                      <w:pPr>
                        <w:pStyle w:val="Normal"/>
                        <w:spacing w:lineRule="auto" w:line="292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Competency A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(Group Communication), B (Giv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Feedback) and C (Interpersona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ills) – 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Personalise message to maximis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pact</w:t>
                      </w:r>
                    </w:p>
                    <w:p>
                      <w:pPr>
                        <w:pStyle w:val="Normal"/>
                        <w:spacing w:lineRule="auto" w:line="29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Encourages and promotes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discussion and information exchan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eeks input/participation from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for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alks not used to publicly discipline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primand workfor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ads by examp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ighly visibly and observes all sit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H&amp;S requirements (e.g. wearing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PEs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0" w:after="1044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isibly works safely and efficient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4861560</wp:posOffset>
                </wp:positionH>
                <wp:positionV relativeFrom="page">
                  <wp:posOffset>1295400</wp:posOffset>
                </wp:positionV>
                <wp:extent cx="2160905" cy="4504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50469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57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sible support for and acti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promotion of safety leade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Increase in specific knowledg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derstanding of various OH&amp;S iss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rease in hazard/risk aware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9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Workforce engage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llab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36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duction of “at-risk” behaviou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cause the personalisation of consequences is consistently communic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The importance of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erformance and significance of an individual’s input to team effort i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onsistently and uniformly reinforc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36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ccurate recording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of negativ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propriate positive performance indica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and sharing with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workforce the impact of negativ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sitive outco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72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motion of the significance of ownership of safety involve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he advantages of shared valu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havio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70.15pt;height:354.7pt;mso-wrap-distance-left:5pt;mso-wrap-distance-right:5pt;mso-wrap-distance-top:0pt;mso-wrap-distance-bottom:0pt;margin-top:102pt;mso-position-vertical-relative:page;margin-left:382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57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sible support for and active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promotion of safety leadership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Increase in specific knowledge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derstanding of various OH&amp;S iss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rease in hazard/risk awaren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9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Workforce engagement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llabor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36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duction of “at-risk” behaviour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cause the personalisation of consequences is consistently communicat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The importance of safet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erformance and significance of an individual’s input to team effort is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consistently and uniformly reinforc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36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ccurate recording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of negative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ppropriate positive performance indica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and sharing with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workforce the impact of negative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sitive outcom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72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omotion of the significance of ownership of safety involvement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he advantages of shared value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havi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8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0:00Z</dcterms:created>
  <dc:creator>richardlee</dc:creator>
  <dc:description/>
  <cp:keywords/>
  <dc:language>en-US</dc:language>
  <cp:lastModifiedBy>amyw</cp:lastModifiedBy>
  <dcterms:modified xsi:type="dcterms:W3CDTF">2006-09-18T06:15:00Z</dcterms:modified>
  <cp:revision>4</cp:revision>
  <dc:subject/>
  <dc:title/>
</cp:coreProperties>
</file>