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2. Initiate and coordinate OH&amp;S awareness activities or 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2. Initiate and coordinate OH&amp;S awareness activities or presen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7068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06818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OH&amp;S awareness</w:t>
                              <w:br/>
                              <w:t>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ermine target aud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57" w:right="1139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elop the program based on consul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4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 the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itor and review the</w:t>
                              <w:br/>
                              <w:t>progr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556.5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OH&amp;S awareness</w:t>
                        <w:br/>
                        <w:t>requir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ermine target aud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57" w:right="1139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elop the program based on consul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4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lement the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itor and review the</w:t>
                        <w:br/>
                        <w:t>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7068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06818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sible support for and active promotion of safety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of knowledge and organisation’s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uction of  “at-risk” behaviours because the personalisation of consequences is consistently communic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servable increase in risk awareness, for examp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active reporting and</w:t>
                              <w:br/>
                              <w:t>controlling of haz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stent wearing and</w:t>
                              <w:br/>
                              <w:t>use of appropriate P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etion of SWMSs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SAs before tasks are beg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monst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rovement in safety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aningful engagement in safety discussions by all team and workforce me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56.5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isible support for and active promotion of safety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of knowledge and organisation’s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uction of  “at-risk” behaviours because the personalisation of consequences is consistently communic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servable increase in risk awareness, for examp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active reporting and</w:t>
                        <w:br/>
                        <w:t>controlling of haz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stent wearing and</w:t>
                        <w:br/>
                        <w:t>use of appropriate P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letion of SWMSs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SAs before tasks are beg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monst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rovement in safety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aningful engagement in safety discussions by all team and workforce me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7068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06818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1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ult learning princ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ic organisational motivation principles Basic principles underlying OH&amp;S inclu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10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in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72" w:after="0"/>
                              <w:ind w:left="359" w:right="72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active hazard identifi cation methods/tools, for</w:t>
                              <w:br/>
                              <w:t>examp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WMSs/JSAs, checklist insp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36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ierarchy of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iver toolbox tal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ident”/incident causation models</w:t>
                              <w:br/>
                              <w:t xml:space="preserve"> human error and its ramifi 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uty of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legislation/Standards/Codes of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ments for the maintenance and confi dentiality of rec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w to access further information and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hat activities are possible, for example: - poster campa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hort awareness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ws bullet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36" w:after="0"/>
                              <w:ind w:left="359" w:right="360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Competency A (Group Communication), B (Giving 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nguage and communication techniques suitable to explain complex ideas to different audiences taking into account cross-cultural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ritten communication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ivers information in a clear and understandable fash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courages consultation with the audience/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s understanding at appropriate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50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eps accurate records of process so that auditable records are reta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direction and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vates and insp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43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igns people to the goals and values of the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reates a positive safety culture by systematically paying attention to the collaborative practices the company needs to a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556.55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0"/>
                        <w:ind w:left="143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ult learning princ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ic organisational motivation principles Basic principles underlying OH&amp;S includ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10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in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72" w:after="0"/>
                        <w:ind w:left="359" w:right="72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active hazard identifi cation methods/tools, for</w:t>
                        <w:br/>
                        <w:t>examp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WMSs/JSAs, checklist insp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36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ierarchy of contr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iver toolbox tal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ident”/incident causation models</w:t>
                        <w:br/>
                        <w:t xml:space="preserve"> human error and its ramifi 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uty of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legislation/Standards/Codes of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ments for the maintenance and confi dentiality of rec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w to access further information and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hat activities are possible, for example: - poster campa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hort awareness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ide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ws bulleti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36" w:after="0"/>
                        <w:ind w:left="359" w:right="360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Competency A (Group Communication), B (Giving Feedback) and C (Interpersonal Skills) – see pp. 52 and 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anguage and communication techniques suitable to explain complex ideas to different audiences taking into account cross-cultural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ritten communication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ivers information in a clear and understandable fash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courages consultation with the audience/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s understanding at appropriate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50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eps accurate records of process so that auditable records are reta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s direction and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tivates and insp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43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igns people to the goals and values of the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reates a positive safety culture by systematically paying attention to the collaborative practices the company needs to ado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7"/>
        </w:tabs>
        <w:ind w:left="359" w:hanging="215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217"/>
        </w:tabs>
        <w:ind w:left="359" w:hanging="215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14z0">
    <w:name w:val="WW8NumSt14z0"/>
    <w:qFormat/>
    <w:rPr>
      <w:rFonts w:ascii="Symbol" w:hAnsi="Symbol" w:cs="Symbol"/>
      <w:color w:val="000000"/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1:00Z</dcterms:created>
  <dc:creator>richardlee</dc:creator>
  <dc:description/>
  <cp:keywords/>
  <dc:language>en-US</dc:language>
  <cp:lastModifiedBy>amyw</cp:lastModifiedBy>
  <dcterms:modified xsi:type="dcterms:W3CDTF">2006-09-18T06:15:00Z</dcterms:modified>
  <cp:revision>4</cp:revision>
  <dc:subject/>
  <dc:title/>
</cp:coreProperties>
</file>