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hd w:fill="174A7B" w:val="clear"/>
                        </w:rPr>
                        <w:t>Process steps</w:t>
                        <w:tab/>
                        <w:t>Knowledge, skill and behavio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0. Deliver site/workplace-specific ind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0. Deliver site/workplace-specific in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724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24217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OH&amp;S legislation including Standards and Codes of</w:t>
                              <w:br/>
                              <w:t>Practice relevant to the specific site, for examp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02" w:before="36" w:after="0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ll from he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07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lling o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266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 on roof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266" w:before="36" w:after="0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eel constr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02" w:before="36" w:after="0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crete pum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02" w:before="36" w:after="0"/>
                              <w:ind w:lef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ing in confined sp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266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ical and hot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266" w:before="36" w:after="0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zardous subst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02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 key hazard ar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60"/>
                              <w:ind w:left="72" w:right="288" w:hanging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levant terms and conditions of employ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60"/>
                              <w:ind w:left="72" w:right="288" w:hanging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02" w:before="36" w:after="0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who should be tr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02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what sort of training is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02"/>
                              <w:ind w:lef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termine how to deliver the 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268"/>
                              <w:ind w:left="576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termine how to evaluate and assess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268" w:before="72" w:after="0"/>
                              <w:ind w:left="576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se a variety of words and language to expla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lex ideas to different audiences.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livers information in a clear and understand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sh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courages consultation with the aud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cks understanding at appropriate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rds of process are made so that audit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s are re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ablishes direction and purp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vates and ins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ligns people to the goals and values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72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Creates a positive safety culture by systematical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aying attention to the collaborative practices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ganisation needs to ado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570.25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OH&amp;S legislation including Standards and Codes of</w:t>
                        <w:br/>
                        <w:t>Practice relevant to the specific site, for exampl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02" w:before="36" w:after="0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ll from heigh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07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lling objec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266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 on roof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266" w:before="36" w:after="0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eel constru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02" w:before="36" w:after="0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crete pump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02" w:before="36" w:after="0"/>
                        <w:ind w:lef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ing in confined spa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266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ical and hot wor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266" w:before="36" w:after="0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zardous substa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02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ther key hazard area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60"/>
                        <w:ind w:left="72" w:right="288" w:hanging="21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levant terms and conditions of employment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60"/>
                        <w:ind w:left="72" w:right="288" w:hanging="21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02" w:before="36" w:after="0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who should be tr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02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what sort of training is requir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02"/>
                        <w:ind w:lef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termine how to deliver the trai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268"/>
                        <w:ind w:left="576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termine how to evaluate and assess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268" w:before="72" w:after="0"/>
                        <w:ind w:left="576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se a variety of words and language to explai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lex ideas to different audiences.</w:t>
                      </w:r>
                    </w:p>
                    <w:p>
                      <w:pPr>
                        <w:pStyle w:val="Normal"/>
                        <w:spacing w:lineRule="auto" w:line="29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livers information in a clear and understanda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sh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courages consultation with the audie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cks understanding at appropriate ti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rds of process are made so that audita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ords are ret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stablishes direction and purpo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tivates and inspi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ligns people to the goals and values of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72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Creates a positive safety culture by systematicall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aying attention to the collaborative practices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rganisation needs to ado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724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24217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 and plan 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u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eliver site induction/trai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gage and maximise audience learning opportun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termine/ass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rehension of topic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ve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8712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ecord site inductions/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ing conduc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570.2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 and plan si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uc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Deliver site induction/train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gage and maximise audience learning opportunit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termine/asses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prehension of topic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ver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8712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ecord site inductions/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ing conduc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7242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4217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creased knowledge and understanding of potenti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hazards and required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ons and behavi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duction of “at-risk” behaviours because the personalis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equences is consistent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larification of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8028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orkforce engag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ab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570.25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creased knowledge and understanding of potential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hazards and required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ons and behaviou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duction of “at-risk” behaviours because the personalis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equences is consistent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larification of requir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8028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orkforce engage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ab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40:00Z</dcterms:created>
  <dc:creator>richardlee</dc:creator>
  <dc:description/>
  <cp:keywords/>
  <dc:language>en-US</dc:language>
  <cp:lastModifiedBy>amyw</cp:lastModifiedBy>
  <dcterms:modified xsi:type="dcterms:W3CDTF">2006-09-18T06:14:00Z</dcterms:modified>
  <cp:revision>6</cp:revision>
  <dc:subject/>
  <dc:title/>
</cp:coreProperties>
</file>