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6482715" cy="261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1620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pt;mso-wrap-distance-left:5pt;mso-wrap-distance-right:5pt;mso-wrap-distance-top:0pt;mso-wrap-distance-bottom:0pt;margin-top:54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947420</wp:posOffset>
                </wp:positionV>
                <wp:extent cx="6482715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. Carry out project risk assess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74.6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. Carry out project risk assess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1209675</wp:posOffset>
                </wp:positionV>
                <wp:extent cx="1798320" cy="86810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86810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ather project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required to undertake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sk assessment (scop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, contract requirement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ve requirement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elect and form risk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 te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duct project ris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risk controls (resources, peopl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cedural actions required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ensure actions ar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unicate and review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 risk assess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8964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view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mplementation progres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683.55pt;mso-wrap-distance-left:5pt;mso-wrap-distance-right:5pt;mso-wrap-distance-top:0pt;mso-wrap-distance-bottom:0pt;margin-top:95.2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ather project inform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required to undertake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sk assessment (scope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, contract requirements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ve requirements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Select and form risk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 tea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duct project ris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risk controls (resources, peopl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cedural actions required)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ensure actions are complet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unicate and review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 risk assess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8964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view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mplementation prog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50180</wp:posOffset>
                </wp:positionH>
                <wp:positionV relativeFrom="page">
                  <wp:posOffset>1209675</wp:posOffset>
                </wp:positionV>
                <wp:extent cx="1804035" cy="8681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68108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rocedures throughout the project/site including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 increase in broader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sk awareness and a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before start up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project/site including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standard procedures and instru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across the organisation 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all levels and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project/site including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mphasis on importanc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proactivity in haz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ication and risk contr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fore risk exposure occ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Benchmarking of Proje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isk Assessments to simi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past and current projec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th in-house and cross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dustry examples — sha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rmation with competitors as far as possible (on comparison and learning ba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2916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hievement of continuous improvement based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alistic and realisable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indic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2.05pt;height:683.55pt;mso-wrap-distance-left:5pt;mso-wrap-distance-right:5pt;mso-wrap-distance-top:0pt;mso-wrap-distance-bottom:0pt;margin-top:95.25pt;mso-position-vertical-relative:page;margin-left:41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rocedures throughout the project/site including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 increase in broader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sk awareness and ac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before start up throug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project/site including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standard procedures and instructions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across the organisation at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all levels and throug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project/site including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mphasis on importanc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proactivity in hazar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ication and risk contro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fore risk exposure occu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Benchmarking of Projec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isk Assessments to similar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past and current projec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th in-house and cross-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dustry examples — shar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formation with competitors as far as possible (on comparison and learning basi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2916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chievement of continuous improvement based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alistic and realisable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indic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2369820</wp:posOffset>
                </wp:positionH>
                <wp:positionV relativeFrom="page">
                  <wp:posOffset>1209675</wp:posOffset>
                </wp:positionV>
                <wp:extent cx="2880360" cy="8681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68108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provisions of OH&amp;S Acts, Regulations and Codes of Practice relevant to the workplace including legal responsibilities of principal contractors, sub-contractors, manufacturer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ppliers, employees and other parties with leg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nagement arrangements for keeping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organisation abreast of developments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(e.g. law, control measures for hazards), mandato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censing and certific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egally required risk assessment/mana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or based on industry standard/ equivalent tools such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/NZS 4360:2004 Risk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/>
                              <w:ind w:left="576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S/NZS 4801 :2001 Occupational health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afety management systems — Spec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th guidance for 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72" w:after="0"/>
                              <w:ind w:left="576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AS/NZS 4804:2001 Occupational heal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safety management systems — Gener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guidelines on principles, systems and suppor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chniq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 system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Appropriate links to other management system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(e.g. contractors, maintenance, quality, purchasing)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08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) – see p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eveloping and maintaining legally required risk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ment/management procedures/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veloping and maintaining relevant and appropriate risk assessment tools based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/NZS 4360 or legislatively approved equivalent linked to AS/NZS 4801, AS/NZS 4804 or similar other tools auditable to nationally/internation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gnised stand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Communication of risk assessment 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o management/workforce/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eks input/participation from workforc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anagement in development of proactive hazar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dentification/risk control/minimisation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Seeks commitment to process and tool(s)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nagement/workforce/contractors and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s conclusions/results regularly to 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significance of 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6.8pt;height:683.55pt;mso-wrap-distance-left:5pt;mso-wrap-distance-right:5pt;mso-wrap-distance-top:0pt;mso-wrap-distance-bottom:0pt;margin-top:95.25pt;mso-position-vertical-relative:page;margin-left:18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provisions of OH&amp;S Acts, Regulations and Codes of Practice relevant to the workplace including legal responsibilities of principal contractors, sub-contractors, manufacturers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ppliers, employees and other parties with leg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ponsibil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nagement arrangements for keeping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organisation abreast of developments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(e.g. law, control measures for hazards), mandato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censing and certifica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egally required risk assessment/manag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or based on industry standard/ equivalent tools such a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/NZS 4360:2004 Risk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/>
                        <w:ind w:left="576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S/NZS 4801 :2001 Occupational health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afety management systems — Specif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th guidance for u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72" w:after="0"/>
                        <w:ind w:left="576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8"/>
                          <w:szCs w:val="18"/>
                        </w:rPr>
                        <w:t xml:space="preserve">AS/NZS 4804:2001 Occupational heal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safety management systems — Genera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guidelines on principles, systems and support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chniqu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 system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Appropriate links to other management system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(e.g. contractors, maintenance, quality, purchasing)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08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) – see p. 5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Developing and maintaining legally required risk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ment/management procedures/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veloping and maintaining relevant and appropriate risk assessment tools based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/NZS 4360 or legislatively approved equivalent linked to AS/NZS 4801, AS/NZS 4804 or similar other tools auditable to nationally/international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gnised stand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Communication of risk assessment requirem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to management/workforce/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eeks input/participation from workforce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anagement in development of proactive hazard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identification/risk control/minimisation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Seeks commitment to process and tool(s) from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nagement/workforce/contractors and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s conclusions/results regularly to 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significance of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6:00Z</dcterms:created>
  <dc:creator>richardlee</dc:creator>
  <dc:description/>
  <cp:keywords/>
  <dc:language>en-US</dc:language>
  <cp:lastModifiedBy>amyw</cp:lastModifiedBy>
  <dcterms:modified xsi:type="dcterms:W3CDTF">2006-09-18T06:10:00Z</dcterms:modified>
  <cp:revision>6</cp:revision>
  <dc:subject/>
  <dc:title/>
</cp:coreProperties>
</file>